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głoszenie strat spowodowanych suszą do oszacowania przez komisję / Ustalenia komisji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świadczam, że w moim gospodarstwie powstały szkody spowodowane przez suszę</w:t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tylko uprawy, w których wystąpiły straty spowodowane suszą,  zgodnie z danymi zawartymi we wniosku o płatności bezpośrednie składanym do ARiMR (udostępnić do wglądu komisji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279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iMR (ha)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a  komis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600" w:firstLine="600"/>
        <w:jc w:val="both"/>
        <w:rPr/>
      </w:pPr>
      <w:r>
        <w:rPr>
          <w:b/>
          <w:szCs w:val="24"/>
        </w:rPr>
        <w:t>Oświadczam, że mam świadomość tego, iż złożenie wniosku o oszacowanie przez Komisję strat w uprawach rolnych spowodowanych przez suszę nie zastępuje złożenia wniosku za pośrednictwem publicznej aplikacji.</w:t>
      </w:r>
    </w:p>
    <w:p>
      <w:pPr>
        <w:pStyle w:val="Normal"/>
        <w:ind w:left="-600" w:firstLine="60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 w:before="240" w:after="0"/>
        <w:ind w:left="-567" w:firstLine="425"/>
        <w:rPr>
          <w:i/>
          <w:i/>
          <w:sz w:val="20"/>
        </w:rPr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Oświadczam, że znane mi są skutki składania fałszywych oświadczeń wynikające z art. 297 § 1 Kodeksu karnego z dnia 6 czerwca 1997 r. (Dz. U. z 2022 r. poz. 1138, z późn. zm.).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/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czytelny podpis rolnika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pełnia komisja:</w:t>
      </w:r>
    </w:p>
    <w:p>
      <w:pPr>
        <w:pStyle w:val="TextBodyIndent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  <w:t>Data szacowania strat: …………………………………</w:t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/>
      </w:pPr>
      <w:r>
        <w:rPr>
          <w:i/>
          <w:sz w:val="20"/>
        </w:rPr>
        <w:t>Czytelne podpisy członków komisji:</w:t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i/>
          <w:sz w:val="20"/>
        </w:rPr>
        <w:t>……………………………………………………</w:t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i/>
          <w:sz w:val="20"/>
        </w:rPr>
        <w:t>……………………………………………………</w:t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i/>
          <w:sz w:val="20"/>
        </w:rPr>
        <w:t>……………………………………………………</w:t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22:00Z</dcterms:created>
  <dc:creator>LUW</dc:creator>
  <dc:description/>
  <cp:keywords/>
  <dc:language>en-US</dc:language>
  <cp:lastModifiedBy>Jolanta JB. Bogatko</cp:lastModifiedBy>
  <cp:lastPrinted>2024-05-10T08:22:00Z</cp:lastPrinted>
  <dcterms:modified xsi:type="dcterms:W3CDTF">2024-05-10T06:22:00Z</dcterms:modified>
  <cp:revision>2</cp:revision>
  <dc:subject/>
  <dc:title>Oświadczenie</dc:title>
</cp:coreProperties>
</file>