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ODRĘCZNIKÓW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y w Szkole Podstawowej im. Jana Pawła II w Mienianach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szkolnym 2024/202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to ciekaw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Okuniewska, B.Skrzypiec, S. Piła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s Can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Show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naszym ojcem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to ciekaw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Okuniewska, B.Skrzypiec, S. Piła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s Can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a Show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daje nam Jezusa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us przychodzi do nas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gether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, Catherine Brigh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4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yrod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jemnice przyrody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arko-Worłowska, Joanna Stawarz, F. Szlajfer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Olszewska, W. Surdyk-Fertsch, G. Wojciech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bię t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Kęs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cę żyć z Jezusem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Piotr Goli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gether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, Catherine Brigh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5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bię t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Kęs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g poszukuje człowiek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6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zus Chrystus nas zbawi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7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Gromek, G.Kilbach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zieła!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pczyńska, N. Mrozkowi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wskazuje nam drogę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Waldemar Janig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I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dla bezpieczeństw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ję i działam bezpieczni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łom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 o społeczeństwi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anicka, A. Janicki, A. Kucia-Maćkowska, T. Maćk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ą Ducha Świętego przemieniamy świat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Janiga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ręczniki - przedszkole na 2024/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- latki 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we karty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acy, cz. 1-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wka plastycz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grafomotorycz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- latki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we karty A +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acy, cz.1-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wka plastycz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grafomotorycz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5- latki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we karty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wka plastycz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czytania, pisania i li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owa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6 latki Oddział przedszkoln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Kolorowe karty B+ Wydawnictwo MAC Edukacj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kiecie: Karty pracy cz. 1-4, Książka Czytam, piszę, liczę. Książeczka Kodowa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ęzyk angielski dla 6 lat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  &amp; Friends Starter  (karty pracy)  Carol Read, Mark Ormerod, Anna Parr-Modrzejewska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0:00Z</dcterms:created>
  <dc:creator/>
  <dc:description/>
  <dc:language>en-US</dc:language>
  <cp:lastModifiedBy/>
  <cp:lastPrinted>1995-11-21T17:41:00Z</cp:lastPrinted>
  <dcterms:modified xsi:type="dcterms:W3CDTF">2024-06-12T07:13:16Z</dcterms:modified>
  <cp:revision>12</cp:revision>
  <dc:subject/>
  <dc:title/>
</cp:coreProperties>
</file>