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DO DZIAŁU IV : </w:t>
      </w:r>
      <w:r>
        <w:rPr>
          <w:b/>
        </w:rPr>
        <w:t xml:space="preserve">OŚWIADCZENIE O POWIERZCHNI UŻYTKÓW ROLNYCH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          Hrubieszów, dnia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jc w:val="center"/>
        <w:rPr/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8"/>
        <w:jc w:val="both"/>
        <w:rPr/>
      </w:pPr>
      <w:r>
        <w:rPr>
          <w:sz w:val="20"/>
          <w:szCs w:val="20"/>
        </w:rPr>
        <w:t>Na podstawie art. 75 § 2 ustawy z dnia 14.06.1960r. – Kodeks postępowania administracyjnego (tekst jednolity: Dz.U.z 2023.775 z  pożń. zm) oświadczam, że użytkuje-dzierżawię grunty-</w:t>
      </w:r>
      <w:r>
        <w:rPr>
          <w:b/>
          <w:sz w:val="20"/>
          <w:szCs w:val="20"/>
        </w:rPr>
        <w:t>użytki rolne od</w:t>
      </w:r>
      <w:r>
        <w:rPr>
          <w:sz w:val="20"/>
          <w:szCs w:val="20"/>
        </w:rPr>
        <w:t>:</w:t>
      </w:r>
    </w:p>
    <w:p>
      <w:pPr>
        <w:pStyle w:val="Normal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……………………………………………………………………          </w:t>
      </w:r>
      <w:r>
        <w:rPr/>
        <w:t>o pow. ………… użytki rol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właściciela, adres, położone, nr nakazu, nr działek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/>
        <w:t>2 .  ………………………………………………………………………..        o pow. ………… użytki rol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właściciela, adres, położone, nr nakazu, nr działek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360" w:hanging="0"/>
        <w:jc w:val="both"/>
        <w:rPr/>
      </w:pPr>
      <w:r>
        <w:rPr/>
        <w:t>3.  ………………………………………………………………………...        o pow. ………… użytki rol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właściciela, adres, położone, nr nakazu, nr działek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360" w:hanging="0"/>
        <w:jc w:val="both"/>
        <w:rPr/>
      </w:pPr>
      <w:r>
        <w:rPr/>
        <w:t>4. ………………………………………………………………………...        o pow. ………… użytki rol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właściciela, adres, położone, nr nakazu, nr działek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360" w:hanging="0"/>
        <w:jc w:val="both"/>
        <w:rPr/>
      </w:pPr>
      <w:r>
        <w:rPr/>
        <w:t>5. ………………………………………………………………………...        o pow. ………… użytki rol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właściciela, adres, położone, nr nakazu, nr działek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6………………………………………………………………………          o pow. ………… użytki rol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właściciela, adres, położone, nr nakazu, nr działek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360" w:hanging="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Grunty własne                                                                                    o pow. ……………  użytki rolne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</w:rPr>
        <w:t xml:space="preserve">..….…………. ha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razem</w:t>
      </w:r>
      <w:r>
        <w:rPr/>
        <w:t xml:space="preserve"> </w:t>
      </w:r>
      <w:r>
        <w:rPr>
          <w:sz w:val="20"/>
          <w:szCs w:val="20"/>
        </w:rPr>
        <w:t>użytki rolne. - WNIOSEK)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ne są mi skutki składania fałszywych oświadczeń wynikające z art. 233 kodeksu karn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 od których wydzierżawiam użytki rolne nie będą  się ubiegać o zwrot podatku akcyzowego za  </w:t>
      </w:r>
      <w:r>
        <w:rPr>
          <w:b/>
          <w:sz w:val="20"/>
          <w:szCs w:val="20"/>
        </w:rPr>
        <w:t xml:space="preserve">……… </w:t>
      </w:r>
      <w:r>
        <w:rPr>
          <w:sz w:val="20"/>
          <w:szCs w:val="20"/>
        </w:rPr>
        <w:t xml:space="preserve"> rok.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r. dowodu osobistego)                                                                                                                       </w:t>
      </w:r>
      <w:r>
        <w:rPr/>
        <w:t>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4:00Z</dcterms:created>
  <dc:creator>rmielniczek</dc:creator>
  <dc:description/>
  <cp:keywords/>
  <dc:language>en-US</dc:language>
  <cp:lastModifiedBy>Urząd Gminy Hrubieszów</cp:lastModifiedBy>
  <cp:lastPrinted>2024-01-26T13:34:00Z</cp:lastPrinted>
  <dcterms:modified xsi:type="dcterms:W3CDTF">2024-01-26T12:34:00Z</dcterms:modified>
  <cp:revision>2</cp:revision>
  <dc:subject/>
  <dc:title>Hrubieszów dnia, …………………</dc:title>
</cp:coreProperties>
</file>