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NY ZESTAW PODRĘCZNIKÓW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cy w Szkole Podstawowej im. Jana Pawła II w Mienianach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szkolnym 2023/2024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wczesnoszkol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 to ciekawe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Okuniewska, B.Skrzypiec, S. Piłat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s Can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na Show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g naszym ojcem cz. 1,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iotr Golis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I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wczesnoszkol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j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ucha, A. Stelmach, J. Wosian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Quest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Corbett, R.O' Farell, M. Kondro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g daje nam Jezusa cz. 1,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iotr Golis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II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wczesnoszkol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j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ucha, A. Stelmach, J. Wosian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Quest 3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Corbett, R.O' Farell, M. Kondro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 na ucztę z Panem Jezusem cz. 1,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iotr Golis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 nami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Łuczak, Anna Murd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gether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 Beare, Catherine Bright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 z plusem 4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Dobrowolska, M. Jucewicz, M. Karpiński, P. Zarzycki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zyrod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jemnice przyrody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Marko-Worłowska, Joanna Stawarz, F. Szlajfer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zoraj i dziś Klasa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Olszewska, W. Surdyk-Fertsch, G. Wojciech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a muzyki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romek, G.Kilbach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zieła!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Lukas, K. On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to działa?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Łabecki, M. Łab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bię to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Kęs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stem chrześcijaninem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Waldemar Janig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 nami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Łuczak, Anna Murd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ution Plus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 Beare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 z plusem 5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Dobrowolska, M. Jucewicz, M. Karpiński, P. Zarzycki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ls życia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ęktas, J. Stawarz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eta Nowa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Szlajfer, Z.Zaniewicz, T. Rachwał, R. Malarz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zoraj i dziś Klasa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. Wojciech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a muzyki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romek, G.Kilbach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zieła!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Lukas, K. On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to działa?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Łabecki, M. Łab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z bajty Klasa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Kob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g poszukuje człowiek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Waldemar Janig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 nami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Łuczak, Anna Murd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ution Plus 3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 Beare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 z plusem 6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Dobrowolska, M. Jucewicz, M. Karpiński, P. Zarzycki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ls życi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ęktas, J. Stawarz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eta Now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Szlajfer, Z.Zaniewicz, T. Rachwał, R. Malarz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zoraj i dziś Klas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. Wojciech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a muzyki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romek, G.Kilbach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zieła!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Lukas, K. On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to działa?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Łabecki, M. Łab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z bajty Klas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Kob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zus Chrystus nas zbawi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Waldemar Janig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I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 nami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Łuczak, E. Prylińska, A.Suchowierska, R. Masz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Ósmoklasisty cz. 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lcolm Mann, Steve Taylore-Knowles 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ęzyk rosyj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o Prosto 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Chlebda, I. Dan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 7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 pod redakcją M. Dobrowolskiej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 życi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. Malarz, M. Szubert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 Klas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Kłaczkow, A. Łaszkiewicz, S. Rosz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muzyki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Gromek, G.Kilbach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zieła!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Ipczyńska, N. Mrozkowi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jest fizyk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own, W. Śliw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em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Nowej Ery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ulawik, T. Kulawik, M. Litwin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 Era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z bajty Klas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g wskazuje nam drogę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Waldemar Janig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radztwo zawodow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radztwo zawodowe- Materiały edukacyjne dla klas 7-8 szkoły podstawowej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cek Stojan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armo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II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 nami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Łuczak, E. Prylińska, A.Suchowierska, R. Masz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Ósmoklasisty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lcolm Mann, Steve Taylore-Knowles 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rosyj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o Prosto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Chlebda, I. Dan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 8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 pod redakcją M. Dobrowolskiej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 życi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. Malarz, M. Szubert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 Klas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Kłaczkow, A. Łaszkiewicz, S. Rosz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dla bezpieczeństw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ję i działam bezpiecznie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łom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 o społeczeństwi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ś i jutro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Janicka, A. Janicki, A. Kucia-Maćkowska, T. Maćk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jest fizyk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own, W. Śliw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Nowej Ery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ulawik, T. Kulawik, M. Litwin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 Era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z bajty Klas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bą idę przez życie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aweł Mąkos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radztwo zawodow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radztwo zawodowe- Materiały edukacyjne dla klas 7-8 szkoły podstawowej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cek Stojan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armon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0:00Z</dcterms:created>
  <dc:creator/>
  <dc:description/>
  <dc:language>en-US</dc:language>
  <cp:lastModifiedBy>HP Pavilion g7</cp:lastModifiedBy>
  <cp:lastPrinted>2022-06-22T09:11:00Z</cp:lastPrinted>
  <dcterms:modified xsi:type="dcterms:W3CDTF">2023-06-16T13:52:00Z</dcterms:modified>
  <cp:revision>6</cp:revision>
  <dc:subject/>
  <dc:title/>
</cp:coreProperties>
</file>