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ODRĘCZNIKÓW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y w Szkole Podstawowej im. Jana Pawła II w Mienianach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szkolnym 2022/202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naszym ojcem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daje nam Jezusa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I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wczesnoszkol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j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ucha, A. Stelmach, J. Wosian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Quest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Corbett, R.O' Farell, M. Kondr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 na ucztę z Panem Jezusem cz. 1,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iotr Golis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4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yrod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jemnice przyrody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arko-Worłowska, Joanna Stawarz, F. Szlajfer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Olszewska, W. Surdyk-Fertsch, 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 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stem chrześcijaninem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5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g poszukuje człowiek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 nam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Łuczak, Anna Murdze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ution Plus 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 Beare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 z plusem 6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Dobrowolska, M. Jucewicz, M. Karpiński, P. Zarzycki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s życi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ęktas, J. Staw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ta Now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zlajfer, Z.Zaniewicz, T. Rachwał, R. Malar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zoraj i dziś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. Wojciech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a muzyk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zieła!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Lukas, K. On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chni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to działa?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Łabecki, M. Łab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z bajty Klasa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zus Chrystus nas zbawia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7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muzyki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Gromek, G.Kilbach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as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zieła!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pczyńska, N. Mrozkowi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7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g wskazuje nam drogę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Waldemar Janig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SA VI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935"/>
        <w:gridCol w:w="335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jęcia edukacyj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po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nami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Łuczak, E. Prylińska, A.Suchowierska, R. Masz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cz.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lcolm Mann, Steve Taylore-Knowles 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rosyjsk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o Prosto 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hlebda, I. Daneck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 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 życi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f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 Malarz, M. Szuber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łaczkow, A. Łaszkiewicz, S. Roszak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ja dla bezpieczeństw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ję i działam bezpieczni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łom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 o społeczeństwi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anicka, A. Janicki, A. Kucia-Maćkowska, T. Maćk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est fizyk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own, W. Śliw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Nowej Ery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Era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yk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z bajty Klasa 8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bą idę przez życie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Paweł Mąkos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adztwo zawodow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radztwo zawodowe- Materiały edukacyjne dla klas 7-8 szkoły podstawowej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cek Stojanowsk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armon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0:00Z</dcterms:created>
  <dc:creator/>
  <dc:description/>
  <dc:language>en-US</dc:language>
  <cp:lastModifiedBy>Pokój Nauczycielski</cp:lastModifiedBy>
  <cp:lastPrinted>2022-06-22T09:11:00Z</cp:lastPrinted>
  <dcterms:modified xsi:type="dcterms:W3CDTF">2022-06-22T07:12:00Z</dcterms:modified>
  <cp:revision>3</cp:revision>
  <dc:subject/>
  <dc:title/>
</cp:coreProperties>
</file>