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OBOWIĄZUJĄCYCH W ROKU SZKOLNYM 2023/2024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4536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ewidencyjny             w wykazie M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 i 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da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przedszkolny/ punkt przedszkoln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o zakupienia przez rodz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latek –„Kolorowe karty” Poziom A. Anna Bana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terolatek- „Kolorowe karty” Poziom A+ Anna Bana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ciolatki – „Kolorowe karty”. Poziom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ściolatki – „Kolorowe karty” Poziom B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zy: W. Żaba-Żabińska, A. Banaś, K. Cebula, M. Mal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undowan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/1/2022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 edukacyj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„Ale to ciekaw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a 1. Jolanta Okuniewska, Beata Skrzypiec, Sabina Pił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/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Levelp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Bugs Team 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Levelp"/>
                <w:rFonts w:cs="Times New Roman" w:ascii="Times New Roman" w:hAnsi="Times New Roman"/>
                <w:sz w:val="24"/>
                <w:szCs w:val="24"/>
                <w:shd w:fill="FFFFFF" w:val="clear"/>
              </w:rPr>
              <w:t>Carol Read, Ana Soberón</w:t>
            </w:r>
          </w:p>
          <w:p>
            <w:pPr>
              <w:pStyle w:val="Bezodstpw"/>
              <w:rPr/>
            </w:pPr>
            <w:r>
              <w:rPr>
                <w:rStyle w:val="Label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Zeszyt ćwiczeń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Levelp"/>
                <w:rFonts w:cs="Times New Roman" w:ascii="Times New Roman" w:hAnsi="Times New Roman"/>
                <w:sz w:val="24"/>
                <w:szCs w:val="24"/>
                <w:shd w:fill="FFFFFF" w:val="clear"/>
              </w:rPr>
              <w:t>Carol Read, Ana Soberón, Anna Parr-Modrzejewska</w:t>
            </w:r>
          </w:p>
          <w:p>
            <w:pPr>
              <w:pStyle w:val="Normal"/>
              <w:spacing w:lineRule="auto" w:line="240"/>
              <w:rPr>
                <w:rStyle w:val="Levelp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MILLAN</w:t>
            </w:r>
          </w:p>
        </w:tc>
      </w:tr>
      <w:tr>
        <w:trPr>
          <w:trHeight w:val="1378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undowan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/2/2021/z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 edukacyj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„Ja i moja szkoła na nowo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a 2. Jolanta  Faliszewska  Grażyna Le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/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 „Bugs  Team 2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Levelp"/>
                <w:rFonts w:cs="Times New Roman" w:ascii="Times New Roman" w:hAnsi="Times New Roman"/>
                <w:sz w:val="24"/>
                <w:szCs w:val="24"/>
                <w:shd w:fill="FFFFFF" w:val="clear"/>
              </w:rPr>
              <w:t>Carol Read, Ana Soberón</w:t>
            </w:r>
          </w:p>
          <w:p>
            <w:pPr>
              <w:pStyle w:val="Bezodstpw"/>
              <w:rPr/>
            </w:pPr>
            <w:r>
              <w:rPr>
                <w:rStyle w:val="Label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Zeszyt ćwiczeń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Levelp"/>
                <w:rFonts w:cs="Times New Roman" w:ascii="Times New Roman" w:hAnsi="Times New Roman"/>
                <w:sz w:val="24"/>
                <w:szCs w:val="24"/>
                <w:shd w:fill="FFFFFF" w:val="clear"/>
              </w:rPr>
              <w:t>Carol Read, Ana Soberón, Anna Parr-Modrzejewska</w:t>
            </w:r>
          </w:p>
          <w:p>
            <w:pPr>
              <w:pStyle w:val="Normal"/>
              <w:rPr>
                <w:rStyle w:val="Levelp"/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MILLAN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undowan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/3/2019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 edukacyj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„Ja i moja szkoła na nowo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a 3. Jolanta  Faliszewska  Grażyna Le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/3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 w:eastAsia="pl-PL"/>
              </w:rPr>
            </w:pPr>
            <w:r>
              <w:rPr>
                <w:lang w:val="pl-PL" w:eastAsia="pl-PL"/>
              </w:rPr>
              <w:t xml:space="preserve">Język angielski „Bugs  Team 3” – </w:t>
            </w:r>
            <w:r>
              <w:rPr>
                <w:b w:val="false"/>
                <w:lang w:val="pl-PL" w:eastAsia="pl-PL"/>
              </w:rPr>
              <w:t xml:space="preserve"> M. Kondro, E. Papiol, M. Toth</w:t>
            </w:r>
          </w:p>
          <w:p>
            <w:pPr>
              <w:pStyle w:val="Bezodstpw"/>
              <w:rPr/>
            </w:pPr>
            <w:r>
              <w:rPr>
                <w:rStyle w:val="Label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Zeszyt ćwiczeń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Levelp"/>
                <w:rFonts w:cs="Times New Roman" w:ascii="Times New Roman" w:hAnsi="Times New Roman"/>
                <w:sz w:val="24"/>
                <w:szCs w:val="24"/>
                <w:shd w:fill="FFFFFF" w:val="clear"/>
              </w:rPr>
              <w:t>Anna Parr-Modrzejewska, Elisenda Papiol, Maria Tot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evelp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MILLA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fundowane podręcznik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/1/2017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polski „Między nami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Łuczak, A. Murdzek, K. Krzemieniewska-Kleban – podręcznik + zeszyty ćwiczeń 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/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storia 4  podręcznik do klasy IV szkoły podstawowej.</w:t>
            </w:r>
            <w:r>
              <w:rPr>
                <w:rFonts w:cs="Times New Roman" w:ascii="Times New Roman" w:hAnsi="Times New Roman"/>
                <w:sz w:val="24"/>
              </w:rPr>
              <w:t xml:space="preserve"> T. Małkow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780/1/2023/z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tematyka „Matematyka z plusem”         </w:t>
            </w:r>
            <w:r>
              <w:rPr>
                <w:rFonts w:cs="Times New Roman" w:ascii="Times New Roman" w:hAnsi="Times New Roman"/>
                <w:sz w:val="24"/>
              </w:rPr>
              <w:t>M. Dobrowolska, M. Jucewicz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dręcznik + 2 zeszyty ćwiczeń (Arytmetyka, geometr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zyroda 4 </w:t>
            </w:r>
            <w:r>
              <w:rPr>
                <w:rFonts w:cs="Times New Roman" w:ascii="Times New Roman" w:hAnsi="Times New Roman"/>
                <w:sz w:val="24"/>
              </w:rPr>
              <w:t>I. Żeber-Dzikowska, B. Wójtowicz, M. Kosacka podręcznik +zeszyt ćwiczeń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</w:rPr>
              <w:t>(do zakup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1/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Style w:val="Levelp"/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Język angielski Brainy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Style w:val="Levelp"/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Label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Zeszyt ćwiczeń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Levelp"/>
                <w:rFonts w:cs="Times New Roman" w:ascii="Times New Roman" w:hAnsi="Times New Roman"/>
                <w:sz w:val="24"/>
                <w:szCs w:val="24"/>
                <w:shd w:fill="FFFFFF" w:val="clear"/>
              </w:rPr>
              <w:t>Katherine Stannet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MILLAN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/1/2022/z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chnik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M. Czu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9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/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yka 4. </w:t>
            </w:r>
            <w:r>
              <w:rPr>
                <w:rFonts w:cs="Times New Roman" w:ascii="Times New Roman" w:hAnsi="Times New Roman"/>
                <w:sz w:val="24"/>
              </w:rPr>
              <w:t xml:space="preserve">J.  Pańczyk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/1/2022/z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uzyka 4. </w:t>
            </w:r>
            <w:r>
              <w:rPr>
                <w:rFonts w:cs="Times New Roman" w:ascii="Times New Roman" w:hAnsi="Times New Roman"/>
                <w:sz w:val="24"/>
              </w:rPr>
              <w:t>T. Wójc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5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/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styka 4. </w:t>
            </w:r>
            <w:r>
              <w:rPr>
                <w:rFonts w:cs="Times New Roman" w:ascii="Times New Roman" w:hAnsi="Times New Roman"/>
                <w:sz w:val="24"/>
              </w:rPr>
              <w:t>M. Kwiecień, W. Sygu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8"/>
                <w:szCs w:val="28"/>
              </w:rPr>
              <w:t>867/2/2018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polski „Między nami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Łuczak, A. Murdzek – podręcznik + zeszyty ćwiczeń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8"/>
                <w:szCs w:val="28"/>
              </w:rPr>
              <w:t>829/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istoria 5 </w:t>
            </w:r>
            <w:r>
              <w:rPr>
                <w:rFonts w:cs="Times New Roman" w:ascii="Times New Roman" w:hAnsi="Times New Roman"/>
                <w:sz w:val="24"/>
              </w:rPr>
              <w:t xml:space="preserve">T. Małkowski. Podręczni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/2/20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215</wp:posOffset>
                      </wp:positionH>
                      <wp:positionV relativeFrom="paragraph">
                        <wp:posOffset>751205</wp:posOffset>
                      </wp:positionV>
                      <wp:extent cx="648970" cy="2613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924" w:type="dxa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5"/>
                                    <w:gridCol w:w="6349"/>
                                  </w:tblGrid>
                                  <w:tr>
                                    <w:trPr>
                                      <w:trHeight w:val="3777" w:hRule="atLeast"/>
                                    </w:trPr>
                                    <w:tc>
                                      <w:tcPr>
                                        <w:tcW w:w="357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efundowane podręczni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205.8pt;mso-wrap-distance-left:9.05pt;mso-wrap-distance-right:9.05pt;mso-wrap-distance-top:0pt;mso-wrap-distance-bottom:0pt;margin-top:59.15pt;mso-position-vertical-relative:text;margin-left:-65.45pt;mso-position-horizontal-relative:text">
                      <v:textbox>
                        <w:txbxContent>
                          <w:tbl>
                            <w:tblPr>
                              <w:tblW w:w="992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6349"/>
                            </w:tblGrid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efundowane podręcz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tematyka „Matematyka z plusem”         </w:t>
            </w:r>
            <w:r>
              <w:rPr>
                <w:rFonts w:cs="Times New Roman" w:ascii="Times New Roman" w:hAnsi="Times New Roman"/>
                <w:sz w:val="24"/>
              </w:rPr>
              <w:t>M. Dobrowolska, M. Jucewicz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dręcznik + 2 zeszyty ćwiczeń ( Arytmetyka, Geometria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pl-PL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906/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. Planeta Nowa klasa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 Szlajfer, Z. Zaniewicz, T. Rachwał. R. Malarz + zeszyt ćwiczeń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</w:rPr>
              <w:t>(do zakupien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/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a. Puls Życia 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n Sęktas, Joanna Stawarz + zeszyt ćwiczeń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</w:rPr>
              <w:t>(do zakup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1/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ęzyk angielski „Brainy 5”</w:t>
            </w:r>
            <w:r>
              <w:rPr>
                <w:rFonts w:cs="Times New Roman" w:ascii="Times New Roman" w:hAnsi="Times New Roman"/>
                <w:sz w:val="24"/>
              </w:rPr>
              <w:t xml:space="preserve"> Nick Beare, Katherine Stannet +zeszyt ćwiczeń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MILLAN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/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chnik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. Czu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/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tyka 5</w:t>
            </w:r>
            <w:r>
              <w:rPr>
                <w:rFonts w:cs="Times New Roman" w:ascii="Times New Roman" w:hAnsi="Times New Roman"/>
                <w:sz w:val="24"/>
              </w:rPr>
              <w:t xml:space="preserve">  J. Pańczyk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5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/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uzyka 5. </w:t>
            </w:r>
            <w:r>
              <w:rPr>
                <w:rFonts w:cs="Times New Roman" w:ascii="Times New Roman" w:hAnsi="Times New Roman"/>
                <w:sz w:val="24"/>
              </w:rPr>
              <w:t>T. Wójc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9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/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styka 5. </w:t>
            </w:r>
            <w:r>
              <w:rPr>
                <w:rFonts w:cs="Times New Roman" w:ascii="Times New Roman" w:hAnsi="Times New Roman"/>
                <w:sz w:val="24"/>
              </w:rPr>
              <w:t>M. Kwiecień, W. Sygut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97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undowane podręcznik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867/3/2019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polski „Między nami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Łuczak, A. Murdzek – podręcznik + zeszyty ćwiczeń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en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829/3/2019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istoria 6 </w:t>
            </w:r>
            <w:r>
              <w:rPr>
                <w:rFonts w:cs="Times New Roman" w:ascii="Times New Roman" w:hAnsi="Times New Roman"/>
                <w:sz w:val="24"/>
              </w:rPr>
              <w:t xml:space="preserve">T. Małkowski. Podręcznik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780/3/2022/z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tematyka „Matematyka z plusem”         </w:t>
            </w:r>
            <w:r>
              <w:rPr>
                <w:rFonts w:cs="Times New Roman" w:ascii="Times New Roman" w:hAnsi="Times New Roman"/>
                <w:sz w:val="24"/>
              </w:rPr>
              <w:t xml:space="preserve">M. Dobrowolska, M. Jucewicz, M. Karpiński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odręcznik + 2 zeszyty ćwiczeń ( Arytmetyka, Geometria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96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906/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. Planeta Nowa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. Rachwał, R. Malarz, D. Szczypińs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zeszyt ćwiczeń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</w:rPr>
              <w:t>(do zakup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44/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iologia. Puls Życia 6 </w:t>
            </w:r>
            <w:r>
              <w:rPr>
                <w:rFonts w:cs="Times New Roman" w:ascii="Times New Roman" w:hAnsi="Times New Roman"/>
                <w:sz w:val="24"/>
              </w:rPr>
              <w:t xml:space="preserve">J. Stawar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zeszyt ćwiczeń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</w:rPr>
              <w:t>(do zakup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1/3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Język angielski „Brainy 6”</w:t>
            </w:r>
            <w:r>
              <w:rPr>
                <w:rFonts w:cs="Times New Roman" w:ascii="Times New Roman" w:hAnsi="Times New Roman"/>
                <w:sz w:val="24"/>
              </w:rPr>
              <w:t xml:space="preserve"> Nick Beare, Katherine Stannet +zeszyt ćwiczeń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MILLAN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/3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chnik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łgorzat Czu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905/3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yka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lanta Pań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898/3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styka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Kwiecień, W. Syg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/3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zyka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 Wójc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/4/2017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Język polski „Między nami” 7 </w:t>
            </w:r>
            <w:r>
              <w:rPr>
                <w:rFonts w:cs="Times New Roman" w:ascii="Times New Roman" w:hAnsi="Times New Roman"/>
                <w:sz w:val="24"/>
              </w:rPr>
              <w:t>A. Suchowierska, R. Maszka, A.Łuczak, E. Pryli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dręcznik + zeszyt ćwiczeń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595F"/>
                <w:sz w:val="28"/>
                <w:szCs w:val="28"/>
                <w:shd w:fill="FFFFFF" w:val="clear"/>
              </w:rPr>
              <w:t>780/3/20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yka. Matematyka z plusem 7</w:t>
            </w:r>
            <w:r>
              <w:rPr>
                <w:rFonts w:cs="Times New Roman" w:ascii="Times New Roman" w:hAnsi="Times New Roman"/>
                <w:sz w:val="24"/>
              </w:rPr>
              <w:t xml:space="preserve">. Praca zbiorowa pod redakcja M. Dobrowolskiej, podręcz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/4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storia. Historia 7 podręcznik dla klasy siódmej szkoły podstawowej –</w:t>
            </w:r>
            <w:r>
              <w:rPr>
                <w:rFonts w:cs="Times New Roman" w:ascii="Times New Roman" w:hAnsi="Times New Roman"/>
                <w:sz w:val="24"/>
              </w:rPr>
              <w:t xml:space="preserve"> T. Małkowski podręcznik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7F7F7" w:val="clear"/>
              </w:rPr>
              <w:t>906/3/2023/z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14300</wp:posOffset>
                      </wp:positionV>
                      <wp:extent cx="648970" cy="2613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924" w:type="dxa"/>
                                    <w:jc w:val="left"/>
                                    <w:tblInd w:w="-4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5"/>
                                    <w:gridCol w:w="6349"/>
                                  </w:tblGrid>
                                  <w:tr>
                                    <w:trPr>
                                      <w:trHeight w:val="3777" w:hRule="atLeast"/>
                                    </w:trPr>
                                    <w:tc>
                                      <w:tcPr>
                                        <w:tcW w:w="357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efundowane podręczni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205.8pt;mso-wrap-distance-left:9.05pt;mso-wrap-distance-right:9.05pt;mso-wrap-distance-top:0pt;mso-wrap-distance-bottom:0pt;margin-top:9pt;mso-position-vertical-relative:text;margin-left:-62.45pt;mso-position-horizontal-relative:text">
                      <v:textbox>
                        <w:txbxContent>
                          <w:tbl>
                            <w:tblPr>
                              <w:tblW w:w="9924" w:type="dxa"/>
                              <w:jc w:val="left"/>
                              <w:tblInd w:w="-4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6349"/>
                            </w:tblGrid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efundowane podręcz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eografia Planeta Nowa </w:t>
            </w:r>
            <w:r>
              <w:rPr>
                <w:rFonts w:cs="Times New Roman" w:ascii="Times New Roman" w:hAnsi="Times New Roman"/>
                <w:sz w:val="24"/>
              </w:rPr>
              <w:t xml:space="preserve">R. Malarz, M. Szubert podręczni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zeszyt ćwi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FFFFF" w:val="clear"/>
              </w:rPr>
              <w:t>844/3/2020/z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iologia. Puls życia. Podręcznik dla klasy siódmej szkoły podstawowej. </w:t>
            </w:r>
            <w:r>
              <w:rPr>
                <w:rFonts w:cs="Times New Roman" w:ascii="Times New Roman" w:hAnsi="Times New Roman"/>
                <w:sz w:val="24"/>
              </w:rPr>
              <w:t>M. Jefim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FFFFF" w:val="clear"/>
              </w:rPr>
              <w:t>785/1/2023/z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emia. Podręcznik dla klasy siódmej szkoły podstawowej. </w:t>
            </w:r>
            <w:r>
              <w:rPr>
                <w:rFonts w:cs="Times New Roman" w:ascii="Times New Roman" w:hAnsi="Times New Roman"/>
                <w:sz w:val="24"/>
              </w:rPr>
              <w:t>T. Kulawik, M. Lit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/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zyka. Spotkania z fizyką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odręcznik dla klasy siódmej szkoły podstawowej. </w:t>
            </w:r>
            <w:r>
              <w:rPr>
                <w:rFonts w:cs="Times New Roman" w:ascii="Times New Roman" w:hAnsi="Times New Roman"/>
                <w:sz w:val="24"/>
              </w:rPr>
              <w:t xml:space="preserve">G. Francuz-Ornat, T. Kulawik, M. Nowotny-Różań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/1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Język angielski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etytorium Ósmoklasisty – część 1 dla klasy 7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colm Mann, Steve Taylore-Knowles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zyt ćwiczeń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Karolina Kotorowicz-Ja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MILLAN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/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ęzyk rosyjski „Wsio prosto 1</w:t>
            </w:r>
            <w:r>
              <w:rPr>
                <w:rFonts w:cs="Times New Roman" w:ascii="Times New Roman" w:hAnsi="Times New Roman"/>
                <w:sz w:val="24"/>
              </w:rPr>
              <w:t>” B. Chlebda, I. Danecka podręcznik + zeszyt ćwiczeń 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 PWN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/4/2020/z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uzyka 7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- Teresa Wójc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lastyka 7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- Marzena Kwiecień , Wojciech Syg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/4/2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yka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lanta Pańczy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8"/>
                <w:szCs w:val="28"/>
              </w:rPr>
              <w:t>867/5/201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Język polski „Między nami” 8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. Suchowierska, A. Łuczak, E. Prylińska, K. Krzemieniewska-Kle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odręcznik + zeszyt ćwicze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WO  </w:t>
            </w:r>
          </w:p>
        </w:tc>
      </w:tr>
      <w:tr>
        <w:trPr>
          <w:trHeight w:val="137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8"/>
                <w:szCs w:val="28"/>
              </w:rPr>
              <w:t>780/5/201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yka. Matematyka z plusem 8</w:t>
            </w:r>
            <w:r>
              <w:rPr>
                <w:rFonts w:cs="Times New Roman" w:ascii="Times New Roman" w:hAnsi="Times New Roman"/>
                <w:sz w:val="24"/>
              </w:rPr>
              <w:t xml:space="preserve">. Praca zbiorowa pod redakcja M. Dobrowolskiej, podręcznik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11070</wp:posOffset>
                      </wp:positionH>
                      <wp:positionV relativeFrom="paragraph">
                        <wp:posOffset>-1103630</wp:posOffset>
                      </wp:positionV>
                      <wp:extent cx="3339465" cy="524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3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Refundowane podręczniki  klasa VI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74.1pt;margin-top:-86.95pt;width:262.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fundowane podręczniki  klasa VII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829/5/201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storia. Historia 8 podręcznik dla klasy ósmej szkoły podstawowej –</w:t>
            </w:r>
            <w:r>
              <w:rPr>
                <w:rFonts w:cs="Times New Roman" w:ascii="Times New Roman" w:hAnsi="Times New Roman"/>
                <w:sz w:val="24"/>
              </w:rPr>
              <w:t xml:space="preserve"> T. Małkowski podręczni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/4/2021/z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eografia Planeta Nowa  Klasa 8  </w:t>
            </w:r>
            <w:r>
              <w:rPr>
                <w:rFonts w:cs="Times New Roman" w:ascii="Times New Roman" w:hAnsi="Times New Roman"/>
              </w:rPr>
              <w:t>Tomasz Rachwał, Dawid Szczypiński</w:t>
            </w:r>
            <w:r>
              <w:rPr>
                <w:rFonts w:cs="Times New Roman" w:ascii="Times New Roman" w:hAnsi="Times New Roman"/>
                <w:sz w:val="24"/>
              </w:rPr>
              <w:t xml:space="preserve"> podręcznik + ćwic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/3/201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a. Puls życia. Podręcznik dla klasy ósmej szkoły podstawow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ta Sągin, Andrzej Boczarowski, Marian Sękt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/2/20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emia. Podręcznik dla klasy ósmej szkoły podstawowej. </w:t>
            </w:r>
            <w:r>
              <w:rPr>
                <w:rFonts w:cs="Times New Roman" w:ascii="Times New Roman" w:hAnsi="Times New Roman"/>
                <w:sz w:val="24"/>
              </w:rPr>
              <w:t>T. Kulawik, M. Litw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/2/201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zyka. Spotkania z fizyką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odręcznik dla klasy ósmej szkoły podstawowej. </w:t>
            </w:r>
            <w:r>
              <w:rPr>
                <w:rFonts w:cs="Times New Roman" w:ascii="Times New Roman" w:hAnsi="Times New Roman"/>
                <w:sz w:val="24"/>
              </w:rPr>
              <w:t>G. Francuz-Ornat, T. Kulawik, M. Nowotny-Różańs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629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/5/202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yka „Informatyka” klasa 8 </w:t>
            </w:r>
            <w:r>
              <w:rPr>
                <w:rFonts w:cs="Times New Roman" w:ascii="Times New Roman" w:hAnsi="Times New Roman"/>
                <w:sz w:val="24"/>
              </w:rPr>
              <w:t xml:space="preserve"> Jolanta Pańczy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/20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dukacja dla bezpieczeństwa klasa 8. </w:t>
            </w:r>
            <w:r>
              <w:rPr>
                <w:rFonts w:cs="Times New Roman" w:ascii="Times New Roman" w:hAnsi="Times New Roman"/>
                <w:sz w:val="24"/>
              </w:rPr>
              <w:t>Żyję i działam bezpiecznie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. Sło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22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iedza o społeczeństwie.  Klasa 8. </w:t>
            </w:r>
            <w:r>
              <w:rPr>
                <w:rFonts w:cs="Times New Roman" w:ascii="Times New Roman" w:hAnsi="Times New Roman"/>
                <w:sz w:val="24"/>
              </w:rPr>
              <w:t>K.A. Wojtaszczyk, J. Hrich-Draborek, I. Malinows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Itemnr"/>
                <w:rFonts w:cs="Times New Roman" w:ascii="Times New Roman" w:hAnsi="Times New Roman"/>
                <w:b/>
                <w:sz w:val="28"/>
                <w:szCs w:val="28"/>
              </w:rPr>
              <w:t>706/2/2015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ęzyk rosyjski „Wsio prosto 2</w:t>
            </w:r>
            <w:r>
              <w:rPr>
                <w:rFonts w:cs="Times New Roman" w:ascii="Times New Roman" w:hAnsi="Times New Roman"/>
                <w:sz w:val="24"/>
              </w:rPr>
              <w:t xml:space="preserve">” B. Chlebda, I. Dan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ręcznik + zeszyt ćwicze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 PWN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/2/202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Język angiels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etytorium Ósmoklasisty – część 2 dla klasy 8. Malcolm Mann, Steve Taylore-Knowles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zyt ćwiczeń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Karolina Kotorowicz-Jasiń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</w:t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37125</wp:posOffset>
                </wp:positionV>
                <wp:extent cx="448945" cy="2613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4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6349"/>
                            </w:tblGrid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efundowane podręcz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205.8pt;mso-wrap-distance-left:9.05pt;mso-wrap-distance-right:9.05pt;mso-wrap-distance-top:0pt;mso-wrap-distance-bottom:0pt;margin-top:-388.75pt;mso-position-vertical-relative:text;margin-left:0pt;mso-position-horizontal-relative:text">
                <v:textbox>
                  <w:txbxContent>
                    <w:tbl>
                      <w:tblPr>
                        <w:tblW w:w="9924" w:type="dxa"/>
                        <w:jc w:val="left"/>
                        <w:tblInd w:w="-4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6349"/>
                      </w:tblGrid>
                      <w:tr>
                        <w:trPr>
                          <w:trHeight w:val="3777" w:hRule="atLeast"/>
                        </w:trPr>
                        <w:tc>
                          <w:tcPr>
                            <w:tcW w:w="35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efundowane podręcz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atalogitemauthors1">
    <w:name w:val="catalog_item_authors1"/>
    <w:qFormat/>
    <w:rPr>
      <w:color w:val="AAAAA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en">
    <w:name w:val="men"/>
    <w:qFormat/>
    <w:rPr/>
  </w:style>
  <w:style w:type="character" w:styleId="Itemnr">
    <w:name w:val="item-nr"/>
    <w:qFormat/>
    <w:rPr/>
  </w:style>
  <w:style w:type="character" w:styleId="Label">
    <w:name w:val="label"/>
    <w:basedOn w:val="Domylnaczcionkaakapitu"/>
    <w:qFormat/>
    <w:rPr/>
  </w:style>
  <w:style w:type="character" w:styleId="Levelp">
    <w:name w:val="level-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6:00Z</dcterms:created>
  <dc:creator>Administrator</dc:creator>
  <dc:description/>
  <cp:keywords/>
  <dc:language>en-US</dc:language>
  <cp:lastModifiedBy>user</cp:lastModifiedBy>
  <cp:lastPrinted>2021-06-11T11:41:00Z</cp:lastPrinted>
  <dcterms:modified xsi:type="dcterms:W3CDTF">2023-08-02T06:22:00Z</dcterms:modified>
  <cp:revision>5</cp:revision>
  <dc:subject/>
  <dc:title/>
</cp:coreProperties>
</file>