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RZĄDZENIE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Nr  26 / 2024</w:t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Kierownika Gminnego Ośrodka </w:t>
        <w:br/>
        <w:t>Pomocy Społecznej w Hrubieszowie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 dnia 31 grudnia 202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wprowadzenia Regulaminu Organizacyjnego </w:t>
      </w:r>
      <w:r>
        <w:rPr>
          <w:rFonts w:cs="Times New Roman" w:ascii="Times New Roman" w:hAnsi="Times New Roman"/>
          <w:b/>
          <w:color w:val="000000"/>
        </w:rPr>
        <w:t>Klubu „Senior+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w Kułakowicach Trzecich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§ 7 ust. 2 w zw. z § 5 pkt 8 Statutu Gminnego Ośrodka Pomocy Społecznej w Hrubieszowie stanowiącego załącznik nr 1 </w:t>
      </w:r>
      <w:r>
        <w:rPr>
          <w:color w:val="auto"/>
          <w:sz w:val="22"/>
          <w:szCs w:val="22"/>
        </w:rPr>
        <w:t xml:space="preserve">do Uchwały Nr V/43/2019 Rady Gminy Hrubieszów z dnia 27 marca 2019r. w sprawie uchwalenia Statutu Gminnego Ośrodka Pomocy Społecznej w Hrubieszowie zmienionego Uchwałą Nr L/368/2023 Rady Gminy Hrubieszów z dnia </w:t>
        <w:br/>
        <w:t xml:space="preserve">30 stycznia 2023r. w sprawie zmiany statutu Gminnego Ośrodka Pomocy Społecznej w Hrubieszowie, § 7 ust. 6 Regulaminu organizacyjnego Gminnego Ośrodka Pomocy Społecznej w Hrubieszowie stanowiącego załącznik nr 1 do Zarządzenia nr 3/2023 Kierownika  Gminnego Ośrodka Pomocy Społecznej w Hrubieszowie  z dnia 31 stycznia 2023 roku oraz ustawy o pomocy społecznej z dnia </w:t>
        <w:br/>
        <w:t xml:space="preserve">12 marca 2004 r. (t.j. Dz. U. z 2024,  poz. 1283) </w:t>
      </w:r>
      <w:r>
        <w:rPr>
          <w:sz w:val="22"/>
          <w:szCs w:val="22"/>
        </w:rPr>
        <w:t>zarządzam, co następuj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a się Regulamin Organizacyjny Klubu „Senior+” działającego w strukturach Gminnego Ośrodka Pomocy Społecznej w  Hrubieszowie, stanowiący Załącznik do niniejszego Zarządzeni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Zarządzenia powierza się Pracownikowi Gminnego Ośrodka Pomocy Społecznej </w:t>
        <w:br/>
        <w:t>w Hrubieszowie – Opiekunowi Klubu „Senior+” w Kułakowicach Trzeci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ci moc Zarządzenie nr 4/2023 Kierownika Gminnego Ośrodka Pomocy Społecznej w Hrubieszowie z dnia 31 stycznia 2023 roku w sprawie wprowadzenia Regulaminu Organizacyjnego Klubu „Senior+” w Kułakowicach Trzeci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000000"/>
        </w:rPr>
        <w:t xml:space="preserve">Zarządzenie wchodzi w życie z dniem podpisania. </w:t>
      </w:r>
    </w:p>
    <w:p>
      <w:pPr>
        <w:pStyle w:val="Norma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2"/>
          <w:szCs w:val="12"/>
        </w:rPr>
      </w:pPr>
      <w:r>
        <w:rPr>
          <w:rFonts w:cs="Times New Roman" w:ascii="Times New Roman" w:hAnsi="Times New Roman"/>
          <w:color w:val="FFFFFF"/>
        </w:rPr>
        <w:t xml:space="preserve">= bezpieczeństwa ochrony danych osobowych stanowiący załącznik Nr </w:t>
      </w:r>
      <w:r>
        <w:rPr>
          <w:rFonts w:cs="Times New Roman" w:ascii="Times New Roman" w:hAnsi="Times New Roman"/>
          <w:color w:val="FFFFFF"/>
          <w:sz w:val="12"/>
          <w:szCs w:val="12"/>
        </w:rPr>
        <w:t xml:space="preserve">1 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do Zarządzenia  26</w:t>
      </w:r>
      <w:r>
        <w:rPr>
          <w:rFonts w:cs="Times New Roman" w:ascii="Times New Roman" w:hAnsi="Times New Roman"/>
          <w:bCs/>
          <w:sz w:val="18"/>
          <w:szCs w:val="18"/>
        </w:rPr>
        <w:t xml:space="preserve">/202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Kierownika Gminnego Ośrodka Pomocy Społecznej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Hrubieszowie z dnia 31 grudnia 2024 rok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 sprawie wprowadzenia Regulaminu Organizacyjnego Klubu „Senior+”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REGULAMIN ORGANIZACYJNY KLUBU „SENIOR+”  </w:t>
        <w:br/>
        <w:t>W KUŁAKOWICACH TRZECICH</w:t>
      </w:r>
    </w:p>
    <w:p>
      <w:pPr>
        <w:pStyle w:val="Default"/>
        <w:rPr/>
      </w:pPr>
      <w:r>
        <w:rPr/>
      </w:r>
    </w:p>
    <w:p>
      <w:pPr>
        <w:pStyle w:val="Heading2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Klub „Senior+” w Kułakowicach Trzecich funkcjonuje zgodnie z postanowieniami Programu Wieloletniego „Senior+” na lata 2021-2025, stanowiącego załącznik do Uchwały Nr 191 Rady Ministrów z dnia 21 grudnia 2020 r. w sprawie ustanowienia programu wieloletniego "Senior+" na lata 2021-2025 (M.P. z 2024 r. poz. 553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Rozdział 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kroć w Regulaminie Klubu „Senior+” w Kułakowicach Trzecich działającego </w:t>
        <w:br/>
        <w:t>w strukturach Gminnego Ośrodka Pomocy Społecznej w Hrubieszowie,  zwanym dalej Regulaminem, jest mowa o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rodku </w:t>
      </w:r>
      <w:r>
        <w:rPr>
          <w:rFonts w:cs="Times New Roman" w:ascii="Times New Roman" w:hAnsi="Times New Roman"/>
        </w:rPr>
        <w:t>– oznacza to Gminny Ośrodek Pomocy Społecznej w Hrubiesz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erowniku </w:t>
      </w:r>
      <w:r>
        <w:rPr>
          <w:rFonts w:cs="Times New Roman" w:ascii="Times New Roman" w:hAnsi="Times New Roman"/>
        </w:rPr>
        <w:t>– oznacza to Kierownika Gminnego Ośrodka Pomocy Społecznej w Hrubieszow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piekun – </w:t>
      </w:r>
      <w:r>
        <w:rPr>
          <w:rFonts w:cs="Times New Roman" w:ascii="Times New Roman" w:hAnsi="Times New Roman"/>
        </w:rPr>
        <w:t>oznacza to pracownika odpowiedzialnego za realizację zadań w siedzibie Klubu „Senior+”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/>
        <w:t>§ 2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iniejszy Regulamin określa zasady funkcjonowania i organizacji Klubu „Senior+”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>w Kułakowicach Trzecich, zwanego dalej Klubem Seni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„Senior+” został utworzony w celu zapewnienia wsparcia Seniorom poprzez umożliwienie im korzystania z oferty na rzecz społecznej aktywizacji, w tym oferty prozdrowotnej, obejmującej usługi w zakresie aktywności ruchowej lub kinezyterapii, oferty edukacyjnej, kulturalnej, rekreacyjnej i opiekuńczej, w zależności od stwierdzonych potrzeb w ramach  Programu Wieloletniego  „Senior+” na lata 2021-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„Senior+” zwany dalej Klubem Seniora został utworzony w strukturze Gminnego Ośrodka Pomocy Społecznej w Hrubiesz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dysponuje 15 miejsc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dzibą Klubu jest lokal usytuowany w miejscowości Kułakowice Trzecie 71, </w:t>
        <w:br/>
        <w:t xml:space="preserve">22-500 Hrubieszów, w budynku </w:t>
      </w:r>
      <w:r>
        <w:rPr>
          <w:rFonts w:cs="Times New Roman" w:ascii="Times New Roman" w:hAnsi="Times New Roman"/>
          <w:color w:val="000000"/>
        </w:rPr>
        <w:t>stanowiącym własność gminy.</w:t>
      </w:r>
      <w:r>
        <w:rPr>
          <w:rFonts w:cs="Times New Roman" w:ascii="Times New Roman" w:hAnsi="Times New Roman"/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ę nad funkcjonowaniem Klubu Seniora sprawuje wyznaczony pracownik Gminnego Ośrodka Pomocy Społecznej w Hrubiesz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lubu Seniora mogą być przyjęte osoby nieaktywne zawodowo, które ukończyły 60 lat i są mieszkańcami gminy Hrubieszów, są samodzielne lub wymagają niewielkiej pomocy </w:t>
        <w:br/>
        <w:t>w czynnościach dnia codzienn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lubu Seniora pisemnie potwierdzają swoją obecność w Klubie Seniora na liście obec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Klubu Seniora finansowana jest ze środków dotacji celowej budżetu państwa oraz środków budżetu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zajęciach Klubu Seniora jest dobrowolne i bezpłat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funkcjonowania Klub Senior + nie zapewnia transportu uczest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/>
        <w:t>§ 3.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/>
        <w:t xml:space="preserve">Uczestnictwo w Klubie wymaga złożenia wszystkich niżej wymienionych dokumentów: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acji uczestnictwa / formularza rekrutacyjnego w Klubie „Senior+” </w:t>
        <w:br/>
        <w:t>w Kułakowicach Trzecich, stanowiącej załącznik nr 1 do niniejszego Regulamin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zapoznaniu się z niniejszym Regulaminem i zobowiązanie do jego przestrzegania, stanowiące załącznik nr 2 do niniejszego Regulamin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y na przetwarzanie danych osobowych, stanowiącej załącznik nr 3 do niniejszego Regulamin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lekarskiego o braku przeciwwskazań do uczestnictwa w zajęciach Klubu </w:t>
        <w:br/>
        <w:t xml:space="preserve">„Senior +”,  stanowiącego załącznik nr 4 do niniejszego Regulaminu - składają je osoby, u których na podstawie przeprowadzonego wywiadu środowiskowego wystąpiły przesłanki budzące wątpliwość co do stanu zdrowia lub stopnia funkcjonowania co może stanowić ograniczenie udziału w poszczególnych formach zajęć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a o zezwoleniu lub braku zezwolenia na rozpowszechnianie wizerunku zgodnie </w:t>
        <w:br/>
        <w:t xml:space="preserve">z </w:t>
      </w:r>
      <w:r>
        <w:rPr>
          <w:rFonts w:cs="Times New Roman" w:ascii="Times New Roman" w:hAnsi="Times New Roman"/>
          <w:color w:val="000000"/>
        </w:rPr>
        <w:t xml:space="preserve">przepisami ustawy z dnia 4 lutego 1994 r. o prawie autorskim i prawach pokrewnych </w:t>
        <w:br/>
        <w:t>(Dz.U. z 2022 r. poz. 2509 ze zm.), stanowiącego załącznik nr 5 do niniejszego Regulaminu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kumenty wymienione w ust. 1 należy</w:t>
      </w:r>
      <w:r>
        <w:rPr>
          <w:rFonts w:cs="Times New Roman" w:ascii="Times New Roman" w:hAnsi="Times New Roman"/>
        </w:rPr>
        <w:t xml:space="preserve"> składać w siedzibie Gminnego Ośrodka Pomocy Społecznej w Hrubieszowie,  ul. Bolesława Prusa 8, 22-500 Hrubieszów - pokój nr 4, 5  (parter), </w:t>
        <w:br/>
        <w:t>o ile Klub dysponuje wolnymi miejscami. W sytuacji braku miejsc dokumenty kolejnych osób przyjmuje się i umieszcza na liście rezerwowej, do chwili zwolnienia się miejsca w Klub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egulamin </w:t>
      </w:r>
      <w:r>
        <w:rPr>
          <w:rFonts w:cs="Times New Roman" w:ascii="Times New Roman" w:hAnsi="Times New Roman"/>
          <w:bCs/>
        </w:rPr>
        <w:t>rekrutacji  do Klubu „Senior +”  w Kułakowicach Trzecich stanowi załącznik nr 6 do niniejszego Regulam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b/>
          <w:bCs/>
        </w:rPr>
        <w:t>Rozdział 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LE I ZADANIA KLUBU SENIOR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/>
        <w:t>§ 4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ub Seniora realizuje następujące cele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Motywowanie środowiska seniorów do wspólnego spędzania czasu wolneg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i zwiększenia udziału w życiu społecz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wieranie nowych znajomości i utrzymywanie więzi wśród seniorów – członków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lubu, integracja międzypokoleniowa i aktywizacja seniorów z różnych środowis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spółpraca z innymi Klubami Seniora działającymi w regionie, ze stowarzyszeniami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Gminnymi Bibliotekami Publicznymi czy Gminnym Ośrodkiem Kultur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pełnianie czasu wolnego osobom starszym w sposób będący swoistą profilaktyką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ciw marginalizacji i wykluczeniu społecznem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pagowanie kultury i sztuk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powszechnianie zdrowego trybu życia – ochrona i promocja zdrow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Upowszechnianie kultury fizycznej i sport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pagowanie różnych form działalności twórczej senior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spieranie inicjatyw umożliwiających aktywny udział seniorów w życiu ich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oczenia (wsi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mocja Gminy Hrubiesz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ub Seniora realizuje następujące zadan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rganizowanie dla członków Klubu atrakcyjnych form spędzania czasu wolnego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przez stworzenie bezpiecznej i przyjaznej przestrzeni tzw.: spotkania towarzysk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rganizowanie wyjść do kina, teatr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rganizowanie spotkań z artystami z różnych dziedzin kultury i sztuki, z poezją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uzyk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rganizowanie spotkań z przedstawicielami służby zdrowia w celu przybliże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chorzeń wieku senioralnego, jak im zapobiegać, a jak leczyć, utrwalenie zasad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a pierwszej pomocy przedmedycz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rganizowanie spotkań tematycznych wyjść i wycieczek krajoznawcz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poczynek i relaks z dala od trosk i kłopotów dnia codzien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ktywna współpraca z innymi Klubami Seniora, wspólne organizowanie impr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oliczności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ktywna współpraca z policją i strażą pożarną – wykłady i prelekcj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t. bezpieczeństw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rganizowanie zajęć rozwijających zdolności i pasje: robótki ręczne, warsztat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linarne oraz plastyczne/artystycz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wieranie nowych znajomości, integrację rówieśniczą i międzypokoleniow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Organizowanie spotkań okolicznościowy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Rozdział 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RGANIZACJA KLUBU SENIORA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5.</w:t>
      </w:r>
    </w:p>
    <w:p>
      <w:pPr>
        <w:pStyle w:val="Default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w Klubie Seniora są ujęte w stałym miesięcznym planie zajęć, który wywiesza się </w:t>
        <w:br/>
        <w:t>w siedzibie Klubu oraz zamieszcza się na stronie internetowej Gminnego Ośrodka Pomocy Społecznej w Hrubieszowie (</w:t>
      </w:r>
      <w:hyperlink r:id="rId2">
        <w:r>
          <w:rPr>
            <w:rStyle w:val="InternetLink"/>
            <w:sz w:val="22"/>
            <w:szCs w:val="22"/>
          </w:rPr>
          <w:t>www.gminahrubieszow.pl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lub „Senior+” jest czynny w środy w godzinach od 11.30 do 15.30 oraz w czwartek i piątek </w:t>
        <w:br/>
        <w:t>w godzinach od 7.30 do 15.30 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ub Seniora prowadzi działalność w okresie od 01 lutego 2023 roku do 31 grudnia 2025 roku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Cs/>
        </w:rPr>
        <w:t>§ 6</w:t>
      </w:r>
      <w:r>
        <w:rPr>
          <w:b/>
          <w:bCs/>
        </w:rPr>
        <w:t>.</w:t>
      </w:r>
    </w:p>
    <w:p>
      <w:pPr>
        <w:pStyle w:val="Default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ę organizacji i działalności Klubu Seniora stanowią:</w:t>
      </w:r>
    </w:p>
    <w:p>
      <w:pPr>
        <w:pStyle w:val="Default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Klubu Seniora w gminie Hrubieszów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a obecności w Klubie Seniora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monogramy realizacji zadań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chunki, faktury, noty księgowe obrazujące poniesione koszty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notatki, pisma, korespondencja w sprawie tego zadania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y w prasie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fotograficzna,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oczne z działalności Klubu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a z bieżącej realizacji działań przechowywana jest w siedzibie Klubu „Senior+”, dokumentacja związana z rekrutacją uczestników przechowywana jest w siedzibie Gminnego Ośrodka Pomocy Społecznej w Hrubieszowi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Rozdział IV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ADZÓR NAD DZIAŁALNOŚCIĄ KLUBU SENIOR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§ 7.</w:t>
      </w:r>
    </w:p>
    <w:p>
      <w:pPr>
        <w:pStyle w:val="Default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ć Klubu Seniora nadzoruje Kierownik Gminnego Ośrodka Pomocy Społecznej </w:t>
        <w:br/>
        <w:t>w Hrubieszowie,  do zadań którego należą:</w:t>
      </w:r>
    </w:p>
    <w:p>
      <w:pPr>
        <w:pStyle w:val="Defaul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wanie nad właściwą realizacją zadań w Klubie,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działalności Klubu pod względem merytorycznym, organizacyjnym i prawnym,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rozwój Klubu,</w:t>
      </w:r>
    </w:p>
    <w:p>
      <w:pPr>
        <w:pStyle w:val="Defaul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acja Klubu na zewnątrz oraz pośrednictwo w kontaktach z Urzędem Gminy, jednostkami organizacyjnymi i  innymi instytucjam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w Klubie Seniora przy aktywnym udziale uczestników Klubu organizuje Opiekun  zatrudniony przez Gminny Ośrodek Pomocy Społecznej w Hrubieszowie.</w:t>
      </w:r>
    </w:p>
    <w:p>
      <w:pPr>
        <w:pStyle w:val="Defaul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Opiekuna Klubu należy m.in.:</w:t>
      </w:r>
    </w:p>
    <w:p>
      <w:pPr>
        <w:pStyle w:val="Default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wa organizacja pracy Klubu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zajęć uaktywniających uczestników Klubu Seniora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e o warunki higieniczne pomieszczeń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racownikami Ośrodka Pomocy Społecznej w Hrubieszowie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innymi Klubami Seniora i innymi organizacjami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imprez kulturalnych, wycieczek, spotkań okolicznościowych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ywowanie seniorów do wspólnego spędzania czasu wolnego i zwiększenia udziału w życiu społecznym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policją, strażą pożarną – wykłady i prelekcje nt. bezpieczeństwa itp.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spotkań z przedstawicielami służby zdrowia w celu przybliżenia schorzeń wieku senioralnego, jak im zapobiegać, a jak leczyć, utrwalenie zasad udzielania pierwszej pomocy przedmedycznej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wanie opieki nad klubowiczami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e i uzgadnianie z Kierownikiem bieżących potrzeb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lnowanie list obecności uczestników zajęć organizowanych w ramach Klubu Seniora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enie planów, harmonogramów, sprawozdań i informacji wynikających z realizacji zadania,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owanie działalności Klubu Seniora w formie fotograficznej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dział 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I OBOWIĄZKI CZŁONKÓW KLUBU SENIO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.</w:t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ub jest grupą osób nieaktywnych zawodowo w wieku 60+ z terenu gminy Hrubieszów, które zadeklarowały przestrzeganie Regulaminu Klubu Seniora oraz aktywne uczestnictwo </w:t>
        <w:br/>
        <w:t xml:space="preserve">w organizowanych zajęciach. Uczestnicy Klubu Seniora nie ponoszą żadnych opłat związanych </w:t>
        <w:br/>
        <w:t>z członkostwem w Klubie. Członkowie Klubu Seniora są wpisywani na listę obecności.</w:t>
      </w:r>
    </w:p>
    <w:p>
      <w:pPr>
        <w:pStyle w:val="Defaul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bowiązków członków Klubu należy:</w:t>
      </w:r>
    </w:p>
    <w:p>
      <w:pPr>
        <w:pStyle w:val="Defaul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u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bezpieczeństwa innych osób przebywających w Klubie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anowanie godności osobistej członków Klubu i pracowników Gminnego Ośrodka Pomocy Społecznej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lturalne i zgodne z ogólnie przyjętymi zasadami i normami zachowanie się wobec członków Klubu, pracowników i instruktorów,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porządku pomieszczeń i wyposażenia Klubu oraz korzystanie z nich zgodnie z przeznaczeniem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trzeganie norm i zasad wzajemnego współżycia społecznego podczas uczestnictwa </w:t>
        <w:br/>
        <w:t>w działalności Klubu oraz godne reprezentowanie Klubu na zewnątrz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kazu palenia tytoniu, papierosów elektronicznych w pomieszczeniach Klubu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kazu uczestnictwa w działalności Klubu osób będących pod wpływem alkoholu lub innych środków odurzających,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e obecności na liście obecności.</w:t>
      </w:r>
    </w:p>
    <w:p>
      <w:pPr>
        <w:pStyle w:val="Defaul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praw członków Klubu należy:</w:t>
      </w:r>
    </w:p>
    <w:p>
      <w:pPr>
        <w:pStyle w:val="Default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anowanie swoich praw i godności osobistej,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lność słowa, przekonań i wyznania,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janie własnych zainteresowań,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two w działaniach podejmowanych przez Klub na równi ze wszystkimi członkami Klubu,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e z wyposażenia Klubu,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w rozwiązywaniu problemów i konfliktów w grupie,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e pełnej informacji o działalności Klubu,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Rozdział V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jętych w niniejszym Regulaminie, decyzję ostateczną podejmuje Kierownik Ośrodka Pomocy Społecznej w </w:t>
      </w:r>
      <w:r>
        <w:rPr>
          <w:rFonts w:cs="Times New Roman" w:ascii="Times New Roman" w:hAnsi="Times New Roman"/>
          <w:bCs/>
        </w:rPr>
        <w:t>Hrubieszowie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Regulaminu Klubu Seniora mogą być dokonywane w trybie właściwym dla jego ustal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b posługuje się logo Programu „Senior +”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62225" cy="828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Organizacyjny oraz wszelkie zmiany wymagają zatwierdzenia przez Kierownika Ośrodka Pomocy Społecznej w </w:t>
      </w:r>
      <w:r>
        <w:rPr>
          <w:rFonts w:cs="Times New Roman" w:ascii="Times New Roman" w:hAnsi="Times New Roman"/>
          <w:bCs/>
        </w:rPr>
        <w:t>Hrubieszowie</w:t>
      </w:r>
      <w:r>
        <w:rPr>
          <w:rFonts w:cs="Times New Roman" w:ascii="Times New Roman" w:hAnsi="Times New Roman"/>
        </w:rPr>
        <w:t xml:space="preserve">. Zmiany wprowadzane będą Zarządzeniem Kierownika Gminnego Ośrodka Pomocy Społecznej w </w:t>
      </w:r>
      <w:r>
        <w:rPr>
          <w:rFonts w:cs="Times New Roman" w:ascii="Times New Roman" w:hAnsi="Times New Roman"/>
          <w:bCs/>
        </w:rPr>
        <w:t>Hrubieszowie.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4293235</wp:posOffset>
          </wp:positionH>
          <wp:positionV relativeFrom="paragraph">
            <wp:posOffset>-97155</wp:posOffset>
          </wp:positionV>
          <wp:extent cx="1334135" cy="7620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drawing>
        <wp:inline distT="0" distB="0" distL="0" distR="0">
          <wp:extent cx="2009775" cy="413385"/>
          <wp:effectExtent l="0" t="0" r="0" b="0"/>
          <wp:docPr id="3" name="Obraz 892867794" descr="Gmina Hrubieszó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92867794" descr="Gmina Hrubieszó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14500" cy="542925"/>
          <wp:effectExtent l="0" t="0" r="0" b="0"/>
          <wp:docPr id="4" name="Image2" descr="http://senior.gov.pl/source/senior%202017/senior-plus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http://senior.gov.pl/source/senior%202017/senior-plus-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0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db5f91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24c3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046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046f4"/>
    <w:rPr/>
  </w:style>
  <w:style w:type="character" w:styleId="Nagwek2Znak" w:customStyle="1">
    <w:name w:val="Nagłówek 2 Znak"/>
    <w:basedOn w:val="DefaultParagraphFont"/>
    <w:link w:val="Heading2"/>
    <w:semiHidden/>
    <w:qFormat/>
    <w:rsid w:val="00db5f91"/>
    <w:rPr>
      <w:rFonts w:ascii="Calibri Light" w:hAnsi="Calibri Light" w:eastAsia="Times New Roman" w:cs="Times New Roman"/>
      <w:b/>
      <w:bCs/>
      <w:i/>
      <w:iCs/>
      <w:sz w:val="28"/>
      <w:szCs w:val="28"/>
      <w:lang w:eastAsia="pl-PL"/>
    </w:rPr>
  </w:style>
  <w:style w:type="character" w:styleId="InternetLink">
    <w:name w:val="Hyperlink"/>
    <w:semiHidden/>
    <w:unhideWhenUsed/>
    <w:rsid w:val="00db5f9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1fe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e1fe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e1f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24c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c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04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046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b5f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e1f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e1fec"/>
    <w:pPr/>
    <w:rPr>
      <w:b/>
      <w:bCs/>
    </w:rPr>
  </w:style>
  <w:style w:type="paragraph" w:styleId="Revision">
    <w:name w:val="Revision"/>
    <w:uiPriority w:val="99"/>
    <w:semiHidden/>
    <w:qFormat/>
    <w:rsid w:val="002e1c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hrubieszow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9A915-88B8-4888-9AD1-BAC64BFA3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855</Words>
  <Characters>11130</Characters>
  <CharactersWithSpaces>129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8:00Z</dcterms:created>
  <dc:creator>Edyta EP. Pomianowska</dc:creator>
  <dc:description/>
  <dc:language>en-US</dc:language>
  <cp:lastModifiedBy>Justyna JS. Szymusiak</cp:lastModifiedBy>
  <cp:lastPrinted>2019-12-18T10:15:00Z</cp:lastPrinted>
  <dcterms:modified xsi:type="dcterms:W3CDTF">2025-03-10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