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drawing>
          <wp:inline distT="0" distB="0" distL="0" distR="0">
            <wp:extent cx="87439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74395" cy="79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FORMATO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O INSTYTUCJACH I PODMIOTA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EALIZUJĄCYCH OFERTY DLA OSÓB </w:t>
      </w:r>
    </w:p>
    <w:p>
      <w:pPr>
        <w:pStyle w:val="Normal"/>
        <w:jc w:val="center"/>
        <w:rPr/>
      </w:pPr>
      <w:r>
        <w:rPr>
          <w:rFonts w:cs="Times New Roman" w:ascii="Times New Roman" w:hAnsi="Times New Roman"/>
          <w:b/>
          <w:sz w:val="32"/>
          <w:szCs w:val="32"/>
        </w:rPr>
        <w:t xml:space="preserve">STOSUJĄCYCH PRZEMOC DOMOW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WIAT HRUBIESZOWSK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rubieszów 2025 rok  </w:t>
      </w:r>
    </w:p>
    <w:p>
      <w:pPr>
        <w:pStyle w:val="Normal"/>
        <w:spacing w:before="0" w:after="0"/>
        <w:ind w:firstLine="709"/>
        <w:jc w:val="both"/>
        <w:rPr/>
      </w:pPr>
      <w:r>
        <w:rPr>
          <w:rFonts w:eastAsia="Times New Roman" w:cs="Times New Roman" w:ascii="Times New Roman" w:hAnsi="Times New Roman"/>
          <w:sz w:val="24"/>
          <w:szCs w:val="24"/>
          <w:lang w:eastAsia="pl-PL"/>
        </w:rPr>
        <w:t xml:space="preserve">Zgodnie z pkt 3.1.1. i 3.1.2 Rządowego Programu Przeciwdziałania Przemocy </w:t>
        <w:br/>
        <w:t xml:space="preserve">Domowej na lata 2024-2030, jednostki samorządu terytorialnego na stronach internetowych aktualizują informator zawierający bazy teleadresowe podmiotów oraz organizacji pozarządowych realizujących oddziaływania wobec osób stosujących przemoc domową wraz ze wskazaniem zakresu oddziaływań wobec sprawców przemocy domowej. Ponadto jednostki samorządu terytorialnego przesyłają właściwym miejscowo prezesom sądów rejonowych, prokuratorom rejonowym, komendantom powiatowych/miejskich Policji, komendantom oddziałów Żandarmerii Wojskowej oraz wchodzących w obręb powiatu gminom dwa razy </w:t>
        <w:br/>
        <w:t xml:space="preserve">w roku do dnia 30 stycznia i do dnia 31 lipca, zaktualizowany informator z powiatu zawierający wyżej opisane dane teleadresowe. </w:t>
      </w:r>
    </w:p>
    <w:p>
      <w:pPr>
        <w:pStyle w:val="Normal"/>
        <w:spacing w:before="0" w:after="0"/>
        <w:ind w:firstLine="709"/>
        <w:jc w:val="both"/>
        <w:rPr/>
      </w:pPr>
      <w:r>
        <w:rPr>
          <w:rFonts w:cs="Times New Roman" w:ascii="Times New Roman" w:hAnsi="Times New Roman"/>
          <w:sz w:val="24"/>
          <w:szCs w:val="24"/>
        </w:rPr>
        <w:t xml:space="preserve">Niniejszy informator zawiera wykaz instytucji, a także podmiotów oraz organizacji pozarządowych, które realizują na terenie Powiatu Hrubieszowskiego ofertę dla osób stosujących przemoc domową jak i dla ofiar przemocy.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formujemy, że w 2025 roku będzie realizowany program oddziaływań korekcyjno-edukacyjny dla osób skazanych za czyny związane ze stosowaniem przemocy domowej, odbywających karę pozbawienia wolności w Zakładzie Karnym w Hrubieszowie. </w:t>
      </w:r>
    </w:p>
    <w:p>
      <w:pPr>
        <w:pStyle w:val="Standard"/>
        <w:spacing w:lineRule="auto" w:line="276" w:before="0" w:after="120"/>
        <w:ind w:firstLine="357"/>
        <w:jc w:val="center"/>
        <w:rPr>
          <w:b/>
          <w:b/>
          <w:sz w:val="28"/>
          <w:szCs w:val="28"/>
          <w:lang w:val="pl-PL"/>
        </w:rPr>
      </w:pPr>
      <w:r>
        <w:rPr>
          <w:b/>
          <w:sz w:val="28"/>
          <w:szCs w:val="28"/>
          <w:lang w:val="pl-PL"/>
        </w:rPr>
        <w:t xml:space="preserve">Jednostki realizujące na terenie Powiatu Hrubieszowskiego zadania z zakresu przeciwdziałania przemocy </w:t>
        <w:br/>
        <w:t>domowej, wobec osób stosujących przemoc domową</w:t>
      </w:r>
    </w:p>
    <w:tbl>
      <w:tblPr>
        <w:tblW w:w="15877" w:type="dxa"/>
        <w:jc w:val="left"/>
        <w:tblInd w:w="-856" w:type="dxa"/>
        <w:tblLayout w:type="fixed"/>
        <w:tblCellMar>
          <w:top w:w="0" w:type="dxa"/>
          <w:left w:w="108" w:type="dxa"/>
          <w:bottom w:w="0" w:type="dxa"/>
          <w:right w:w="108" w:type="dxa"/>
        </w:tblCellMar>
      </w:tblPr>
      <w:tblGrid>
        <w:gridCol w:w="697"/>
        <w:gridCol w:w="2422"/>
        <w:gridCol w:w="1985"/>
        <w:gridCol w:w="2001"/>
        <w:gridCol w:w="1579"/>
        <w:gridCol w:w="1665"/>
        <w:gridCol w:w="2268"/>
        <w:gridCol w:w="3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Lp.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azwa jednostki/podmiotu/</w:t>
              <w:br/>
              <w:t>organizacji pozarządow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Adres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elefon, fax, adres e-mai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Adres strony internetowej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odmiot prowadząc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mię i nazwisko dyrektora/kierownika/preze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harakterystyka działalności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Dołhobyc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Spółdzielcza 2A, </w:t>
              <w:br/>
              <w:t xml:space="preserve">22-540 Dołhobyc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br/>
              <w:t>84 653 21 37</w:t>
              <w:br/>
              <w:t xml:space="preserve">e-mail: </w:t>
              <w:br/>
              <w:t>info@dolhobyczow.naszops.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olhobyczow.naszops.p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Dołhobyczó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Kierownik </w:t>
              <w:br/>
              <w:t xml:space="preserve">Małgorzata Podpo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pPr>
            <w:r>
              <w:rPr>
                <w:rFonts w:cs="Times New Roman" w:ascii="Times New Roman" w:hAnsi="Times New Roman"/>
                <w:color w:val="000000"/>
                <w:sz w:val="24"/>
                <w:szCs w:val="24"/>
              </w:rPr>
              <w:t xml:space="preserve">Godziny pracy od poniedziałku </w:t>
              <w:br/>
              <w:t>do piątku w godz.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type w:val="nextPage"/>
          <w:pgSz w:orient="landscape" w:w="16838" w:h="11906"/>
          <w:pgMar w:left="1417" w:right="1417" w:gutter="0" w:header="708" w:top="764" w:footer="0" w:bottom="1417"/>
          <w:pgNumType w:fmt="decimal"/>
          <w:formProt w:val="false"/>
          <w:textDirection w:val="lrTb"/>
          <w:docGrid w:type="default" w:linePitch="360" w:charSpace="0"/>
        </w:sectPr>
      </w:pPr>
    </w:p>
    <w:tbl>
      <w:tblPr>
        <w:tblW w:w="15877" w:type="dxa"/>
        <w:jc w:val="left"/>
        <w:tblInd w:w="-856" w:type="dxa"/>
        <w:tblLayout w:type="fixed"/>
        <w:tblCellMar>
          <w:top w:w="0" w:type="dxa"/>
          <w:left w:w="108" w:type="dxa"/>
          <w:bottom w:w="0" w:type="dxa"/>
          <w:right w:w="108" w:type="dxa"/>
        </w:tblCellMar>
      </w:tblPr>
      <w:tblGrid>
        <w:gridCol w:w="697"/>
        <w:gridCol w:w="2422"/>
        <w:gridCol w:w="1985"/>
        <w:gridCol w:w="2001"/>
        <w:gridCol w:w="1579"/>
        <w:gridCol w:w="1948"/>
        <w:gridCol w:w="1985"/>
        <w:gridCol w:w="3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ejski Ośrodek Pomocy Społecznej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3-go Maja 15,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l./fax 84 696 55 60 e-mail: hrubieszow@ops.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rubieszow.naszops.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rmistrz Miasta Hrubieszo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k</w:t>
            </w:r>
          </w:p>
          <w:p>
            <w:pPr>
              <w:pStyle w:val="Normal"/>
              <w:spacing w:lineRule="auto" w:line="240" w:before="0" w:after="0"/>
              <w:rPr/>
            </w:pPr>
            <w:r>
              <w:rPr>
                <w:rFonts w:cs="Times New Roman" w:ascii="Times New Roman" w:hAnsi="Times New Roman"/>
                <w:sz w:val="24"/>
                <w:szCs w:val="24"/>
              </w:rPr>
              <w:t>Aldona Malińska-Margo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Bolesława Prusa 8,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br/>
              <w:t>84 696 58 5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6 81 wew.3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hrubieszowg@ops.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ops-hrubieszow.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ójt Gminy Hrubi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nik </w:t>
              <w:br/>
              <w:t xml:space="preserve">Justyna Kozłowsk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Horod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Piłsudskiego 51, </w:t>
              <w:br/>
              <w:t xml:space="preserve">22-523 Horodło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51 50 21, 84 651 50 25</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ax 84 651 54 26 </w:t>
              <w:br/>
              <w:t>e-mail: osrodek@gopshorodlo.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opshorodlo.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Horodł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Kierownik</w:t>
              <w:br/>
              <w:t xml:space="preserve">Marzanna Dudk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00 – 1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Mircz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Kryłowska 20, </w:t>
              <w:br/>
              <w:t xml:space="preserve">22-530 Mircz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r>
          </w:p>
          <w:p>
            <w:pPr>
              <w:pStyle w:val="Normal"/>
              <w:spacing w:lineRule="auto" w:line="240" w:before="0" w:after="0"/>
              <w:rPr/>
            </w:pPr>
            <w:r>
              <w:rPr>
                <w:rFonts w:cs="Times New Roman" w:ascii="Times New Roman" w:hAnsi="Times New Roman"/>
                <w:color w:val="000000"/>
                <w:sz w:val="24"/>
                <w:szCs w:val="24"/>
                <w:lang w:val="en-US"/>
              </w:rPr>
              <w:t xml:space="preserve">84 651 04 30 </w:t>
              <w:br/>
              <w:t xml:space="preserve">e-mail: gops@mircze.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opsmircze.naszops.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Wójt Gminy Mirc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ni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tarzyna Górniak-Kudeł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Trzeszczan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rzeszczany I 194, </w:t>
              <w:br/>
              <w:t xml:space="preserve">22-554 Trzeszczany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tel/fax</w:t>
              <w:br/>
              <w:t>84 657 50 0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poczta@gopstrzeszczany.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opstrzeszczany.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Trzeszczan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ierownik </w:t>
              <w:br/>
              <w:t>Andrzej Bogatk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Uchani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Partyzantów 1, </w:t>
              <w:br/>
              <w:t xml:space="preserve">22-510 Uchani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br/>
              <w:t>84 657 72 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ps@uchanie.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single"/>
                </w:rPr>
                <w:t>www.uchanie.naszops.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Uch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Kierownik</w:t>
              <w:br/>
              <w:t xml:space="preserve">Ewa Anyszkiewicz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Werbkowic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ul. Zamojska 1, 22-550 Werbkowic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 657 21 33</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gops@werbkowice.pl</w:t>
            </w:r>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ww.werbkowice.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ójt Gminy Werbkow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erowni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Łukasz Wojtaluk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poradnictwa </w:t>
              <w:br/>
              <w:t xml:space="preserve">i interwencji w zakresie przeciwdziałania przemocy </w:t>
              <w:br/>
              <w:t>domowej;</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miejsce w ośrodku wsparcia dla osób dotkniętych przemocą domową;</w:t>
            </w:r>
          </w:p>
          <w:p>
            <w:pPr>
              <w:pStyle w:val="Normal"/>
              <w:numPr>
                <w:ilvl w:val="0"/>
                <w:numId w:val="5"/>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pPr>
            <w:r>
              <w:rPr>
                <w:rFonts w:cs="Times New Roman" w:ascii="Times New Roman" w:hAnsi="Times New Roman"/>
                <w:color w:val="000000"/>
                <w:sz w:val="24"/>
                <w:szCs w:val="24"/>
              </w:rPr>
              <w:t xml:space="preserve">Godziny prac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niedziałek –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orek 7.30 – 17.00 </w:t>
            </w:r>
          </w:p>
          <w:p>
            <w:pPr>
              <w:pStyle w:val="Normal"/>
              <w:spacing w:lineRule="auto" w:line="240" w:before="0" w:after="0"/>
              <w:rPr/>
            </w:pPr>
            <w:r>
              <w:rPr>
                <w:rFonts w:cs="Times New Roman" w:ascii="Times New Roman" w:hAnsi="Times New Roman"/>
                <w:color w:val="000000"/>
                <w:sz w:val="24"/>
                <w:szCs w:val="24"/>
              </w:rPr>
              <w:t>- środa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zwartek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iątek 7.30 – 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wiatowe Centrum Pomocy Rodzinie </w:t>
              <w:br/>
              <w:t>w Hrubi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Ceglana 58/1, </w:t>
              <w:b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37 7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x. 84 697 07 83 </w:t>
              <w:br/>
              <w:t xml:space="preserve">e-mail: sekretariat@pcprhrubieszow.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eastAsia="Microsoft Sans Serif" w:cs="Times New Roman" w:ascii="Times New Roman" w:hAnsi="Times New Roman"/>
                <w:color w:val="000000"/>
                <w:sz w:val="24"/>
                <w:szCs w:val="24"/>
                <w:lang w:eastAsia="pl-PL"/>
              </w:rPr>
              <w:t>www.hrubieszow.naszepcpr.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wiat Hrubieszowsk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iusz Kornel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unkt Interwencji Kryzysowej działający </w:t>
              <w:br/>
              <w:t xml:space="preserve">w Powiatowym Centrum Pomocy Rodzinie </w:t>
              <w:br/>
              <w:t xml:space="preserve">w Hrubieszowie prowadzi:  </w:t>
            </w:r>
          </w:p>
          <w:p>
            <w:pPr>
              <w:pStyle w:val="Normal"/>
              <w:numPr>
                <w:ilvl w:val="0"/>
                <w:numId w:val="5"/>
              </w:numPr>
              <w:spacing w:lineRule="auto" w:line="240" w:before="0" w:after="0"/>
              <w:ind w:left="318" w:hanging="284"/>
              <w:rPr/>
            </w:pPr>
            <w:r>
              <w:rPr>
                <w:rFonts w:cs="Times New Roman" w:ascii="Times New Roman" w:hAnsi="Times New Roman"/>
                <w:color w:val="000000"/>
                <w:sz w:val="24"/>
                <w:szCs w:val="24"/>
              </w:rPr>
              <w:t xml:space="preserve">poradnictwo prawne </w:t>
              <w:br/>
              <w:t xml:space="preserve">w każdą środę  </w:t>
              <w:br/>
              <w:t>w godz. 15.30 – 18.30;</w:t>
            </w:r>
          </w:p>
          <w:p>
            <w:pPr>
              <w:pStyle w:val="Normal"/>
              <w:numPr>
                <w:ilvl w:val="0"/>
                <w:numId w:val="5"/>
              </w:numPr>
              <w:tabs>
                <w:tab w:val="clear" w:pos="708"/>
                <w:tab w:val="left" w:pos="317" w:leader="none"/>
              </w:tabs>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psychologiczne od poniedziałku do piątku </w:t>
              <w:br/>
              <w:t>w godz. 7.30 – 15.30;</w:t>
            </w:r>
          </w:p>
          <w:p>
            <w:pPr>
              <w:pStyle w:val="Normal"/>
              <w:numPr>
                <w:ilvl w:val="0"/>
                <w:numId w:val="5"/>
              </w:numPr>
              <w:tabs>
                <w:tab w:val="clear" w:pos="708"/>
                <w:tab w:val="left" w:pos="317" w:leader="none"/>
              </w:tabs>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rodzinne </w:t>
              <w:br/>
              <w:t xml:space="preserve">od  poniedziałku do piątku </w:t>
            </w:r>
          </w:p>
          <w:p>
            <w:pPr>
              <w:pStyle w:val="Normal"/>
              <w:tabs>
                <w:tab w:val="clear" w:pos="708"/>
                <w:tab w:val="left" w:pos="317" w:leader="none"/>
              </w:tabs>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w godz.7.30 – 15.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nkt Konsultacyjny </w:t>
              <w:br/>
              <w:t xml:space="preserve">dla Ofiar Przemocy </w:t>
              <w:br/>
              <w:t xml:space="preserve">w Rodzi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jr. H. Dobrzańskiego „Hubala” 1, </w:t>
              <w:b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5 04 (wew. 2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84 696 25 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asto@hrubieszow.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single"/>
                </w:rPr>
                <w:t>www.miastohrubieszow.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Miasta Hrubies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Paweł Wojciechowsk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oradnictwo prawne w każdą środę w godz. </w:t>
              <w:br/>
              <w:t>15.30 – 17.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psychologiczne, </w:t>
              <w:br/>
              <w:t>w co drugą środę w godz. 15.30 – 17.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unkt Interwencji Kryzysowej w Powiecie Hrubieszows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l. 3 Maja 15</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92 921 2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rubieszow.naszops.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rmistrz Miasta Hrubieszo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ierownik Miejskiego Ośrodka Pomocy Społecznej w Hrubieszowie -  Aldona Malińska-Marg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nie poradnictwa:</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znego;</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nego;</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radztwo zawodow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jalnego;</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dzinnego i pedagogiczneg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pisy do specjalistów </w:t>
              <w:br/>
              <w:t xml:space="preserve">od poniedziałku do piątku </w:t>
              <w:br/>
              <w:t xml:space="preserve">w godzinach od 8.00 do 16.00 pod numerem telefonu </w:t>
              <w:br/>
              <w:t xml:space="preserve">792 921 222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ejska Komisja Rozwiązywania Problemów Alkoholowych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jr. H. Dobrzańskiego „Hubala” 1, </w:t>
              <w:b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5 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8 0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84 696 25 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asto@hrubieszow.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single"/>
                </w:rPr>
                <w:t>www.miastohrubieszow.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Miasta Hrubies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aweł Wojciechowsk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nom, </w:t>
              <w:br/>
              <w:t xml:space="preserve">w których występują problemy alkoholowe pomocy: psychologicznej, prawnej, </w:t>
              <w:br/>
              <w:t>a w szczególności ochrony przed przemocą 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a Komisja Rozwiazywania problemów Alkoholowych </w:t>
              <w:br/>
              <w:t xml:space="preserve">w Werbkowic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Zamojska 1, 22-550 Werbkowic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57 20 80 (wew.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84 657 20 9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erbkowi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Łukasz Wojtal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a Komisja Rozwiązywania Problemów Alkoholowych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Bolesława Prusa 8,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96 58 5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696 26 81 (wew. 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Hrubies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tarzyna Re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ązywania Problemów Alkoholowych </w:t>
              <w:br/>
              <w:t xml:space="preserve">w Horod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Jurydyka 1, 22-523 Horodło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51 54 4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rząd Gminy Horodł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neta Hajkows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ązywania Problemów Alkoholowych </w:t>
              <w:br/>
              <w:t xml:space="preserve">w Trzeszczan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rzeszczany Pierwsze 194, </w:t>
              <w:br/>
              <w:t xml:space="preserve">22-554 Trzeszczany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57 50 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Trzeszczan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nna Maci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azywania Problemów Alkoholowych </w:t>
              <w:br/>
              <w:t xml:space="preserve">w Mircz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Kryłowska 20, 22-530 Mircz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51 90 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Mircz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Ryszard Zwola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azywania Problemów Alkoholowych </w:t>
              <w:br/>
              <w:t>w Uchani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Partyzantów 1, 22-510 Uchani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57 72 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Uch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wa Anyszkiewic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azywania Problemów Alkoholowych </w:t>
              <w:br/>
              <w:t xml:space="preserve">w Dołhobyc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Spółdzielcza 2a, 22-540 Dołhobyc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53 21 3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Dołhobyc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nika Oż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radnia Terapii Uzależnienia i Współuzależnienia </w:t>
              <w:br/>
              <w:t>od Alkoho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ickiewicza 2,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96 20 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kretariat@spzozhrubieszow.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single"/>
                </w:rPr>
                <w:t>www.spzozhrubieszow.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y Publiczny Zespół Opieki Zdrowotnej </w:t>
              <w:br/>
              <w:t xml:space="preserve">w Hrubieszowi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adnia Terapii Uzależnień zapewnia:</w:t>
            </w:r>
          </w:p>
          <w:p>
            <w:pPr>
              <w:pStyle w:val="Normal"/>
              <w:numPr>
                <w:ilvl w:val="0"/>
                <w:numId w:val="3"/>
              </w:numPr>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acę terapeutyczną </w:t>
              <w:br/>
              <w:t xml:space="preserve">z osobami uzależnionym </w:t>
              <w:br/>
              <w:t>od alkoholu,</w:t>
            </w:r>
          </w:p>
          <w:p>
            <w:pPr>
              <w:pStyle w:val="Normal"/>
              <w:numPr>
                <w:ilvl w:val="0"/>
                <w:numId w:val="3"/>
              </w:numPr>
              <w:spacing w:lineRule="auto" w:line="240" w:before="0" w:after="0"/>
              <w:ind w:left="317" w:hanging="284"/>
              <w:rPr/>
            </w:pPr>
            <w:r>
              <w:rPr>
                <w:rFonts w:cs="Times New Roman" w:ascii="Times New Roman" w:hAnsi="Times New Roman"/>
                <w:color w:val="000000"/>
                <w:sz w:val="24"/>
                <w:szCs w:val="24"/>
              </w:rPr>
              <w:t xml:space="preserve">pracę terapeutyczną </w:t>
              <w:br/>
              <w:t xml:space="preserve">z osobami współuzależnionymi, będącymi jednocześnie ofiarami przemocy </w:t>
              <w:br/>
              <w:t xml:space="preserve">w rodzini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radnia Zdrowia Psychiczn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ickiewicza 2,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96 30 0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iepubliczny Zespół Opieki Zdrowotnej Poradnia Zdrowia Psychiczn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wa Kwapień-Dr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adnia Zdrowia Psychicznego zapewnia:</w:t>
            </w:r>
          </w:p>
          <w:p>
            <w:pPr>
              <w:pStyle w:val="Normal"/>
              <w:numPr>
                <w:ilvl w:val="0"/>
                <w:numId w:val="1"/>
              </w:numPr>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pomoc w problemach zdrowia psychicznego,</w:t>
            </w:r>
          </w:p>
          <w:p>
            <w:pPr>
              <w:pStyle w:val="Normal"/>
              <w:numPr>
                <w:ilvl w:val="0"/>
                <w:numId w:val="1"/>
              </w:numPr>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terapeutyczna osobom uzależnionym, współuzależnionym, dotkniętym przemocą </w:t>
              <w:br/>
              <w:t>w rodzinie.</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trum Integracji Społecznej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ieniany 91/9,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 84 618 32 47 biuro@cismieniany.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ww.cismieniany.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towarzyszenie „Przystań” </w:t>
              <w:br/>
              <w:t xml:space="preserve">w Mienian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Justyna Czernij-Jeziers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Centrum Integracji Społecznej przeznaczone jest dla osób, które z powodu różnego rodzaju trudności życiowych znalazły się w grupie osób nieaktywnych zawodowo </w:t>
              <w:br/>
              <w:t xml:space="preserve">i społecznie. Centrum zajmuje </w:t>
              <w:br/>
              <w:t xml:space="preserve">się aktywizacją zawodową </w:t>
              <w:br/>
              <w:t xml:space="preserve">i społeczną osób długotrwale bezrobotnych. Ponadto prowadzone są spotkania </w:t>
              <w:br/>
              <w:t xml:space="preserve">z psychologiem. </w:t>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Stowarzyszenie "Bezpieczny Powiat Hrubieszowski"</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500 Hrubieszów</w:t>
              <w:br/>
              <w:t>ul. 3-go Maja 37</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el. 517-680-117</w:t>
              <w:br/>
              <w:t xml:space="preserve">e-mail: </w:t>
            </w:r>
            <w:hyperlink r:id="rId8">
              <w:r>
                <w:rPr>
                  <w:rStyle w:val="InternetLink"/>
                  <w:rFonts w:eastAsia="Times New Roman" w:cs="Times New Roman" w:ascii="Times New Roman" w:hAnsi="Times New Roman"/>
                  <w:color w:val="000000"/>
                  <w:sz w:val="24"/>
                  <w:szCs w:val="24"/>
                  <w:lang w:val="en-US" w:eastAsia="pl-PL"/>
                </w:rPr>
                <w:t>stowarzyszenie_bph@wp.pl</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stowarzyszenie-bph.hru.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Pożytku Publiczn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dzisław Kosakowsk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towarzyszenie prowadzi Interaktywny Punkt Konsultacyjny zawierający druki do pobrania: pism procesowych, wniosków itp.   </w:t>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pl-PL"/>
              </w:rPr>
              <w:t xml:space="preserve">Lokalny Punkt Pomocy Pokrzywdzonym Przestępstwem </w:t>
              <w:br/>
              <w:t xml:space="preserve">w Hrubieszow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Zamojska 12,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607 973 789 (całodobowy interwencyjny) tel: 885 558 896</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inisterstwo Sprawiedliwośc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 xml:space="preserve">Lokalny Punkt Pomocy Pokrzywdzonym Przestępstwem </w:t>
              <w:br/>
              <w:t>w Hrubieszowie (Okręgowy Ośrodek w Zamościu). Pomoc udzielana jest w każdy:</w:t>
            </w:r>
          </w:p>
          <w:p>
            <w:pPr>
              <w:pStyle w:val="Normal"/>
              <w:numPr>
                <w:ilvl w:val="0"/>
                <w:numId w:val="4"/>
              </w:numPr>
              <w:spacing w:lineRule="auto" w:line="240" w:before="0" w:after="0"/>
              <w:ind w:left="317"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orek 14:00 - 19:00</w:t>
            </w:r>
          </w:p>
          <w:p>
            <w:pPr>
              <w:pStyle w:val="Normal"/>
              <w:numPr>
                <w:ilvl w:val="0"/>
                <w:numId w:val="4"/>
              </w:numPr>
              <w:spacing w:lineRule="auto" w:line="240" w:before="0" w:after="0"/>
              <w:ind w:left="317"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oda 14:00 - 19:00.</w:t>
            </w:r>
          </w:p>
          <w:p>
            <w:pPr>
              <w:pStyle w:val="Normal"/>
              <w:tabs>
                <w:tab w:val="clear" w:pos="708"/>
                <w:tab w:val="left" w:pos="317" w:leader="none"/>
              </w:tabs>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Style w:val="StrongEmphasis"/>
                <w:rFonts w:cs="Times New Roman" w:ascii="Times New Roman" w:hAnsi="Times New Roman"/>
                <w:sz w:val="24"/>
                <w:szCs w:val="24"/>
              </w:rPr>
              <w:t xml:space="preserve">Punkt Konsultacyjny ds. Narkomanii </w:t>
              <w:br/>
              <w:t>w Hrubi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Urzędu Miasta Hrubieszów przy ul. 3 Maja 15, </w:t>
              <w:br/>
              <w:t>22-500 Hrubieszów</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tel. 84 696 25 04, wew. 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mocy dla osób uzależnionych od narkotyków.  </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sultacje  udzielane są </w:t>
              <w:br/>
              <w:t xml:space="preserve">w każdy wtorek i czwartek </w:t>
              <w:br/>
              <w:t xml:space="preserve">w godz. 15:30 – 17:30.  </w:t>
            </w:r>
          </w:p>
        </w:tc>
      </w:tr>
    </w:tbl>
    <w:p>
      <w:pPr>
        <w:pStyle w:val="Normal"/>
        <w:rPr/>
      </w:pPr>
      <w:r>
        <w:rPr/>
      </w:r>
    </w:p>
    <w:tbl>
      <w:tblPr>
        <w:tblW w:w="11860" w:type="dxa"/>
        <w:jc w:val="left"/>
        <w:tblInd w:w="960" w:type="dxa"/>
        <w:tblLayout w:type="fixed"/>
        <w:tblCellMar>
          <w:top w:w="0" w:type="dxa"/>
          <w:left w:w="108" w:type="dxa"/>
          <w:bottom w:w="0" w:type="dxa"/>
          <w:right w:w="108" w:type="dxa"/>
        </w:tblCellMar>
      </w:tblPr>
      <w:tblGrid>
        <w:gridCol w:w="697"/>
        <w:gridCol w:w="5541"/>
        <w:gridCol w:w="2977"/>
        <w:gridCol w:w="2409"/>
        <w:gridCol w:w="236"/>
      </w:tblGrid>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120"/>
              <w:ind w:left="34" w:hanging="0"/>
              <w:jc w:val="center"/>
              <w:rPr/>
            </w:pPr>
            <w:r>
              <w:rPr>
                <w:rFonts w:cs="Times New Roman" w:ascii="Times New Roman" w:hAnsi="Times New Roman"/>
                <w:b/>
                <w:sz w:val="24"/>
                <w:szCs w:val="24"/>
              </w:rPr>
              <w:t>Zespoły Interdyscyplinarne na terenie Powiatu Hrubieszowskiego</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espół Interdyscyplinarny – siedzi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lefon</w:t>
            </w:r>
          </w:p>
        </w:tc>
        <w:tc>
          <w:tcPr>
            <w:tcW w:w="236" w:type="dxa"/>
            <w:vMerge w:val="restart"/>
            <w:tcBorders>
              <w:left w:val="single" w:sz="4" w:space="0" w:color="000000"/>
              <w:bottom w:val="single" w:sz="4" w:space="0" w:color="000000"/>
            </w:tcBorders>
          </w:tcPr>
          <w:p>
            <w:pPr>
              <w:pStyle w:val="Normal"/>
              <w:tabs>
                <w:tab w:val="clear" w:pos="708"/>
                <w:tab w:val="left" w:pos="317" w:leader="none"/>
              </w:tabs>
              <w:spacing w:lineRule="auto" w:line="240" w:before="0" w:after="120"/>
              <w:ind w:left="34" w:hanging="0"/>
              <w:rPr>
                <w:rFonts w:ascii="Times New Roman" w:hAnsi="Times New Roman" w:cs="Times New Roman"/>
                <w:b/>
                <w:b/>
                <w:sz w:val="24"/>
                <w:szCs w:val="24"/>
              </w:rPr>
            </w:pPr>
            <w:r>
              <w:rPr>
                <w:rFonts w:eastAsia="Times New Roman" w:cs="Times New Roman" w:ascii="Times New Roman" w:hAnsi="Times New Roman"/>
                <w:color w:val="000000"/>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Urząd Gminy Dołhobyczów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Spółdzielcza 2A, </w:t>
              <w:br/>
              <w:t xml:space="preserve">22-540 Dołhobyczów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3 21 37</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3 25 24</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Miejski Ośrodek Pomocy Społecznej w Hrubieszowi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 3-go Maja 15,</w:t>
              <w:br/>
              <w:t xml:space="preserve">22-500 Hrubieszów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96 55 60</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Hrubieszowi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Bolesława Prusa 8, </w:t>
              <w:br/>
              <w:t xml:space="preserve">22-500 Hrubieszów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96 58 57 wew. 30</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Horod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Piłsudskiego 51, </w:t>
              <w:br/>
              <w:t xml:space="preserve">22-523 Horodł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96 50 21</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1 54 26</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Mircz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Kryłowska 20, </w:t>
              <w:br/>
              <w:t xml:space="preserve">22-530 Mircz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1 04 39</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Trzeszczana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zeszczany I 194, </w:t>
              <w:br/>
              <w:t xml:space="preserve">22-554 Trzeszczan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7 50 02</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Uchania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Partyzantów 1, </w:t>
              <w:br/>
              <w:t xml:space="preserve">22-510 Uchani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7 72 36</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Werbkowica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Zamojska 1, </w:t>
              <w:br/>
              <w:t xml:space="preserve">22-550 Werbkowic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7 21 33</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orient="landscape" w:w="16838" w:h="11906"/>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uchanie.naszops.pl/" TargetMode="External"/><Relationship Id="rId5" Type="http://schemas.openxmlformats.org/officeDocument/2006/relationships/hyperlink" Target="http://www.miastohrubieszow.pl/" TargetMode="External"/><Relationship Id="rId6" Type="http://schemas.openxmlformats.org/officeDocument/2006/relationships/hyperlink" Target="http://www.miastohrubieszow.pl/" TargetMode="External"/><Relationship Id="rId7" Type="http://schemas.openxmlformats.org/officeDocument/2006/relationships/hyperlink" Target="http://www.spzozhrubieszow.pl/" TargetMode="External"/><Relationship Id="rId8" Type="http://schemas.openxmlformats.org/officeDocument/2006/relationships/hyperlink" Target="mailto:stowarzyszenie_bph@wp.p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7BA7D0.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8:00Z</dcterms:created>
  <dc:creator>POKL</dc:creator>
  <dc:description/>
  <cp:keywords/>
  <dc:language>en-US</dc:language>
  <cp:lastModifiedBy>Katarzyna Wysocka</cp:lastModifiedBy>
  <cp:lastPrinted>2025-07-30T11:12:00Z</cp:lastPrinted>
  <dcterms:modified xsi:type="dcterms:W3CDTF">2025-07-30T09:13:00Z</dcterms:modified>
  <cp:revision>46</cp:revision>
  <dc:subject/>
  <dc:title/>
</cp:coreProperties>
</file>