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iejscowość, dat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ÓJT GMINY HRUBIESZÓW</w:t>
      </w:r>
    </w:p>
    <w:p>
      <w:pPr>
        <w:pStyle w:val="Normal"/>
        <w:tabs>
          <w:tab w:val="clear" w:pos="708"/>
          <w:tab w:val="left" w:pos="1995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B. Prusa 8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2-500 Hrubieszów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e-mail: sekretariat@hrubieszow-gmina.pl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 zamiarze zorganizowania zgromadz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. ORGANIZATOR ZGROMADZENIA</w:t>
      </w:r>
    </w:p>
    <w:p>
      <w:pPr>
        <w:pStyle w:val="Normal"/>
        <w:autoSpaceDE w:val="false"/>
        <w:spacing w:lineRule="auto" w:line="360" w:before="0" w:after="0"/>
        <w:ind w:left="284" w:right="-142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Imię i nazwisko organizatora będącego osobą fizyczną lub osoby wnoszące zawiadomienie w imieniu organizatora zgromadzenia: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before="0" w:after="0"/>
        <w:ind w:left="284" w:right="-142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Nazwa  i  adres  siedziby osoby prawnej lub innej organizacji: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before="0" w:after="0"/>
        <w:ind w:left="284" w:right="-142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Numer   PESEL (albo   rodzaj   i   numer   dokumentu   tożsamości,  w   przypadku   osoby nieposiadającej numeru PESEL)  organizatora  lub  osoby składającej  wniosek  w  imieniu organizatora zgromadzenia:</w:t>
      </w:r>
    </w:p>
    <w:p>
      <w:pPr>
        <w:pStyle w:val="Normal"/>
        <w:autoSpaceDE w:val="false"/>
        <w:spacing w:lineRule="auto" w:line="36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ind w:left="720" w:right="-142" w:hanging="7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Adres do korespondencji: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ind w:left="720" w:right="-142" w:hanging="7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Adres poczty elektronicznej:</w:t>
      </w:r>
    </w:p>
    <w:p>
      <w:pPr>
        <w:pStyle w:val="Normal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ind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Numer telefonu:</w:t>
      </w:r>
    </w:p>
    <w:p>
      <w:pPr>
        <w:pStyle w:val="Normal"/>
        <w:autoSpaceDE w:val="false"/>
        <w:spacing w:lineRule="auto" w:line="360" w:before="0" w:after="120"/>
        <w:ind w:right="-142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. PRZEWODNICZĄCY ZGROMADZENIA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przewodniczącego zgromadze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umer PESEL (albo rodzaj i numer dokumentu tożsamości, w przypadku osoby nieposiadającej numeru PESEL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do korespondencj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poczty elektroniczn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I. INFORMACJE O ZGROMADZENIU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 organizowanego zgromadzenia, w tym wskazanie spraw publicznych, których ma dotyczyć zgromadzeni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i godzina rozpoczęcia zgromadze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idywany czas trwania zgromadze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Miejsce rozpoczęcia zgromadzenia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Przewidywana liczba uczestników zgromadzeni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Ewentualna trasa przejścia ze wskazaniem miejsca zakończenia zgromadzenia:</w:t>
      </w:r>
    </w:p>
    <w:p>
      <w:pPr>
        <w:pStyle w:val="Normal"/>
        <w:autoSpaceDE w:val="false"/>
        <w:spacing w:lineRule="auto" w:line="360" w:before="0" w:after="0"/>
        <w:rPr/>
      </w:pPr>
      <w:bookmarkStart w:id="0" w:name="_Hlk132629870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bookmarkStart w:id="1" w:name="_Hlk132629870"/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Informacja o środkach służących zapewnieniu pokojowego przebiegu zgromadzenia,  o ile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rganizator je zaplanował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Dodatkowe informacje czy planowane jest wręczenie petycji, komu oraz czy planowane jest blokowanie ruchu pojazd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3261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pis organizatora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lang w:eastAsia="pl-PL"/>
        </w:rPr>
        <w:t>lub osoby składającej zawiadomienie w imieniu organizatora,</w:t>
      </w:r>
    </w:p>
    <w:p>
      <w:pPr>
        <w:pStyle w:val="Normal"/>
        <w:autoSpaceDE w:val="false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ym jest osoba prawna lub inna organizac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right="-14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zawiadomienia o zamiarze zorganizowania zgromadzenia publicznego należy dołączyć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emną zgodę na przyjęcie obowiązków przewodniczącego zgromadzenia                             w przypadku jego wyznacz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djęcie organizatora zgromadzenia albo przewodniczącego zgromadzenia                               w przypadku jego wyznac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 ust. 1 ustawy z dnia 24 lipca 2015 roku – Prawo o zgromadzeniach, zawiadomienie o zgromadzeniu w postępowaniu zwykłym, przekazuje się pisemnie, za pomocą faksu, ustnie do protokołu lub na adres poczty elektronicznej: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rząd Gminy Hrubieszów, ul. B. Prusa 8, 22-500 Hrubieszów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-mail: sekretariat@hrubieszow-gmina.pl tel. 84 696 268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zgromadzenia zawiadamia organ gminy o zamiarze zorganizowania zgromadzenia w taki sposób, aby wiadomość dotarła do organu nie wcześniej niż 30 dni i nie później niż 6 dni przed planowanym zgromadzen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wniesienia zawiadomienia o zamiarze zorganizowania zgromadzenia, które nie spełnia wymagań określonych w art. 10 ustawy Prawo o zgromadzeniach, organ gminy informuje niezwłocznie organizatora zgromadzenia o stwierdzonych brakach formalnych. Zawiadomienie spełniające wymagania określone w art.. 10 Prawo o zgromadzeniach wnosi się z zachowaniem terminu, o którym mowa w art. 7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A"/>
          <w:sz w:val="26"/>
          <w:szCs w:val="18"/>
          <w:lang w:eastAsia="zh-CN"/>
        </w:rPr>
      </w:pPr>
      <w:r>
        <w:rPr>
          <w:rFonts w:cs="Calibri Light" w:ascii="Calibri Light" w:hAnsi="Calibri Light"/>
          <w:b/>
          <w:color w:val="00000A"/>
          <w:sz w:val="26"/>
          <w:szCs w:val="18"/>
          <w:lang w:eastAsia="zh-CN"/>
        </w:rPr>
        <w:t>Klauzula informacyjna dotycząca przetwarzania danych osobow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A"/>
          <w:sz w:val="18"/>
          <w:szCs w:val="18"/>
          <w:lang w:eastAsia="zh-CN"/>
        </w:rPr>
      </w:pPr>
      <w:r>
        <w:rPr>
          <w:rFonts w:cs="Calibri Light" w:ascii="Calibri Light" w:hAnsi="Calibri Light"/>
          <w:b/>
          <w:color w:val="00000A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 szczególności art. 13 ust. 1 i ust. 2  wymienionego rozporządzenia oraz w poszanowaniu Pani/Pana prawa do prywatności prosimy o zapoznanie się z poniższą informacją dotyczącą zasad przetwarzania przez nas danych Pani/Pana osobowych, a także o przysługujących Pani/Panu prawach z tym związan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Urząd Gminy Hrubieszów ul. B. Prusa 8, 22-500 Hrubieszów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ministrator wyznaczył Inspektora Ochrony Danych, z którym może się Pani/Pan kontaktować </w:t>
      </w:r>
      <w:r>
        <w:rPr>
          <w:rFonts w:cs="Times New Roman" w:ascii="Times New Roman" w:hAnsi="Times New Roman"/>
          <w:sz w:val="16"/>
          <w:szCs w:val="16"/>
        </w:rPr>
        <w:t xml:space="preserve">we wszystkich sprawach dotyczących przetwarzania danych osobowych oraz korzystania z praw związanych z przetwarzaniem danych. Może się Pani/Pan skontaktować z IOD pisząc na adres siedziby Administratora lub poprzez email wysyłając wiadomość na adres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iod@hrubieszow-gmina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Pani/Pana danych osobowych jest niezbędne do wypełnienia obowiązku prawnego ciążącego na Administratorze zgodnie z art. 6 pkt 1 lit c RODO i będzie odbywać się zgodnie z obowiązującymi przepisami prawa w celu przyjęcia zawiadomienia o zamiarze zorganizowania zgromad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będą przetwarzane w szczególności na podstawie ustawy z dnia 24 lipca 2015 r. Prawo o zgromadzeniach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kazywane i udostępniane wyłącznie podmiotom uprawnionym do ich uzyskania na podstawie obowiązujących przepisów prawa lub umowy powierzenia przetwarzania danych, w tym Policji, Centrum Zarzadzania Kryzysow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2" w:name="_Hlk384003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ni/Pana 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, tzn. w okresie 5 lat od końca roku, w którym złożono zawiadomie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bookmarkStart w:id="3" w:name="_Hlk384003"/>
      <w:bookmarkEnd w:id="3"/>
      <w:r>
        <w:rPr>
          <w:rFonts w:cs="Times New Roman" w:ascii="Times New Roman" w:hAnsi="Times New Roman"/>
          <w:sz w:val="16"/>
          <w:szCs w:val="16"/>
        </w:rPr>
        <w:t>W związku z przetwarzaniem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stępu do danych osobowych, w tym prawo do uzyskania kopii tych dan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 żądania sprostowania (poprawienia) danych osobowych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ograniczenia przetwarzania – przysługuje w ramach przesłanek i na warunkach określonych w art. 18 RODO,</w:t>
      </w:r>
    </w:p>
    <w:p>
      <w:pPr>
        <w:pStyle w:val="Normal"/>
        <w:suppressAutoHyphens w:val="true"/>
        <w:spacing w:lineRule="auto" w:line="240" w:before="0" w:after="0"/>
        <w:ind w:left="643" w:hanging="0"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zh-CN"/>
        </w:rPr>
        <w:t>Wymienione powyżej prawa mogą być ograniczone w sytuacjach, kiedy nasza instytucja jest zobowiązana prawnie do przetwarzania danych osobowych w celu realizacji obowiązku ustawowego lub wykonania zadania realizowanego w interesie publicz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iezależnie od celu przetwarzania Pani/Pana danych osobowych przez naszą instytucję przysługuje Pani/Panu prawo wniesienia skargi do organu nadzorczego </w:t>
      </w:r>
      <w:r>
        <w:rPr>
          <w:rFonts w:cs="Times New Roman" w:ascii="Times New Roman" w:hAnsi="Times New Roman"/>
          <w:sz w:val="16"/>
          <w:szCs w:val="16"/>
        </w:rPr>
        <w:t>w przypadku, gdy przetwarzanie danych odbywa się z naruszeniem przepisów obowiązującego prawa. Skargę może Pani/Pan wnieść d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zesa Urzędu Ochrony Danych Osobowych z siedzibą ul. Stawki 2, 00-193 Warszawa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odanie danych osobowych wynika z przepisu prawa a ich niepodanie danych będzie skutkować </w:t>
      </w:r>
      <w:r>
        <w:rPr>
          <w:rFonts w:cs="Times New Roman" w:ascii="Times New Roman" w:hAnsi="Times New Roman"/>
          <w:sz w:val="16"/>
          <w:szCs w:val="16"/>
        </w:rPr>
        <w:t>niemożliwością realizacji celu, dla którego dane były przetwarzane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ni/Pana dane osobowe nie będą podlegały zautomatyzowanemu podejmowaniu decyzji w tym profilowaniu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rubieszow-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8:00Z</dcterms:created>
  <dc:creator>aluterek</dc:creator>
  <dc:description/>
  <cp:keywords/>
  <dc:language>en-US</dc:language>
  <cp:lastModifiedBy>Ewelina EW. Wołoszyn</cp:lastModifiedBy>
  <cp:lastPrinted>2023-04-17T14:11:00Z</cp:lastPrinted>
  <dcterms:modified xsi:type="dcterms:W3CDTF">2024-03-01T14:11:00Z</dcterms:modified>
  <cp:revision>5</cp:revision>
  <dc:subject/>
  <dc:title/>
</cp:coreProperties>
</file>