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strat spowodowanych suszą do oszacowania przez komisję / Ustalenia komisji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w moim gospodarstwie powstały szkody spowodowane przez suszę</w:t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tylko uprawy, w których wystąpiły straty spowodowane suszą,  zgodnie z danymi zawartymi we wniosku o płatności bezpośrednie składanym do ARiMR (udostępnić do wglądu komisj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27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iMR (ha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 komis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600" w:firstLine="600"/>
        <w:jc w:val="both"/>
        <w:rPr/>
      </w:pPr>
      <w:r>
        <w:rPr>
          <w:b/>
          <w:szCs w:val="24"/>
        </w:rPr>
        <w:t>Oświadczam, że mam świadomość tego, iż złożenie wniosku o oszacowanie przez Komisję strat w uprawach rolnych spowodowanych przez suszę nie zastępuje złożenia wniosku za pośrednictwem publicznej aplikacji.</w:t>
      </w:r>
    </w:p>
    <w:p>
      <w:pPr>
        <w:pStyle w:val="Normal"/>
        <w:ind w:left="-600" w:firstLine="60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czytelny podpis rolnika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a komisja:</w:t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  <w:t>Data szacowania strat: 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i/>
          <w:sz w:val="20"/>
        </w:rPr>
        <w:t>Czytelne podpisy członków komisji: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0:00Z</dcterms:created>
  <dc:creator>LUW</dc:creator>
  <dc:description/>
  <cp:keywords/>
  <dc:language>en-US</dc:language>
  <cp:lastModifiedBy>Jolanta JB. Bogatko</cp:lastModifiedBy>
  <cp:lastPrinted>2023-07-20T13:48:00Z</cp:lastPrinted>
  <dcterms:modified xsi:type="dcterms:W3CDTF">2023-07-28T11:50:00Z</dcterms:modified>
  <cp:revision>2</cp:revision>
  <dc:subject/>
  <dc:title>Oświadczenie</dc:title>
</cp:coreProperties>
</file>