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1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Izolacja ścian fundamentowych kościoła parafialnego w Czerniczynie – strona północna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spacing w:lineRule="atLeast" w:line="270" w:before="0" w:after="2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30 sierpnia 2024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5-13T08:5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