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3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Roboty malarskie na dachu budynku kościoła i dzwonnicy w Moniatycz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31 października 2024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5-13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