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budynki /sprzęt służący do produkcji rolnej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 identyfikacyjny producenta rolnego </w:t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Cs w:val="24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onego budynku lub typ model sprzętu rolniczego</w:t>
              <w:br/>
              <w:t>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budynek/sprzęt jest ubezpieczony Tak/Ni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567" w:right="-569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>tekst jednolity z dnia 15 lipca 2020 r</w:t>
      </w:r>
      <w:r>
        <w:rPr>
          <w:sz w:val="20"/>
        </w:rPr>
        <w:t xml:space="preserve">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 xml:space="preserve">       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 xml:space="preserve">     czytelny podpis</w:t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5:00Z</dcterms:created>
  <dc:creator>Jarosław Haleniuk</dc:creator>
  <dc:description/>
  <cp:keywords/>
  <dc:language>en-US</dc:language>
  <cp:lastModifiedBy>Jolanta JB. Bogatko</cp:lastModifiedBy>
  <cp:lastPrinted>2020-04-16T12:18:00Z</cp:lastPrinted>
  <dcterms:modified xsi:type="dcterms:W3CDTF">2023-05-18T10:55:00Z</dcterms:modified>
  <cp:revision>2</cp:revision>
  <dc:subject/>
  <dc:title>Oświadczenie</dc:title>
</cp:coreProperties>
</file>