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YTANIA OFERTOWEGO nr RPOZ/2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>W nawiązaniu do zapytania ofertowego na realizację inwestycji pn.: Remont kaplicy grobowej De Magura-Madan w Mienianach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 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30 listopada 2025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36 miesięczny okres gwarancji.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0" w:name="Bookmark"/>
      <w:bookmarkEnd w:id="0"/>
    </w:p>
    <w:sectPr>
      <w:head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3:00Z</dcterms:created>
  <dc:creator>Aneta Michalska</dc:creator>
  <dc:description/>
  <cp:keywords/>
  <dc:language>en-US</dc:language>
  <cp:lastModifiedBy>Piotr PT. Tarasiuk</cp:lastModifiedBy>
  <cp:lastPrinted>2024-04-19T14:20:00Z</cp:lastPrinted>
  <dcterms:modified xsi:type="dcterms:W3CDTF">2024-06-26T07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